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Na osnovu odredbi člana 62. stav 2.Zakona o tržištu hartija od vrednosti i drugih finansijskih insturmenata („Sl. glasnik Republike Srbije“ br. 47/2006) i odredbi člana 5. Pravilnika o sadržini i načinu izveštavanja javnih društava i obaveštavanju o posedovanju akcija sa pravom glasa („Službeni glasnik Republike Srbije“ br. 100/2006,  116/2006),  Uprava Akcionarskog društva „Sloga - Transport“ Leskovac, ul. Kralja Petra I  br.106, objavljuj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JAVU O ŠESTOMESEČNOM PLANU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 Poslovno ime, sedište i adresa, matični broj i PIB akcionarskog društv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Akcionarsko društvo „SLOGA - TRANSPORT“ Leskovac, Kralja Petra I br.106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Matični broj : 07196202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PIB 10190774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. e-mail adresa : 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3. Broj i datum rešenja o upisu u registar  privrednih subjeka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Agencija za privredne registre BD 52908/2005 od 05.10.2005.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4. Delatnost (šifra i opis)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60250 Prevoz robe u drumskom saobraćaju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5. Podaci o članovima Upravnog odbor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1) Dragan Ivkovi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2) Goran Milenk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3) Bojana Miloše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4) Slavoljub Dragiče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5) Svetlana Rist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6) Svetlana Tankos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>7) Snežana Gruj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6. Osnovni podaci o šestomesečnom planu poslovanja za tekuću poslovnu, sa podacima o bitnim materijalnim dogadjajima i transakcijama ostvarenim do datuma objavljivanja, a koji imaju značajan uticaj na finansijski položaj, uspeh i novčane troškove društv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- Akcionarsko društvo nema upošljenike i ne obavlja delatnost za koju j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gistrovano. Društvo ulaže napore kako bi do kraja poslovne godi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rganizovalo poslovanje, izmirilo obaveze i ostvarilo priho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imerak ove izjave akcionarsko društvo objavljuje u dnevnom listu koji s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Distribuira na celoj teritoriji Republike i istovremeno dostavlja  Komisiji z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Hartije od vrednosti, organizovanom tržištu, na koje su uključene akcij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 Leskovcu, 10.11.2008.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>Za uprav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>Akcionarskog društva „Sloga - transport“ a.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Momir Janković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4:00Z</dcterms:created>
  <dc:creator>snezanagru</dc:creator>
  <dc:description/>
  <cp:keywords/>
  <dc:language>en-US</dc:language>
  <cp:lastModifiedBy>snezanagru</cp:lastModifiedBy>
  <cp:lastPrinted>2008-11-14T11:03:00Z</cp:lastPrinted>
  <dcterms:modified xsi:type="dcterms:W3CDTF">2008-11-14T10:03:00Z</dcterms:modified>
  <cp:revision>1</cp:revision>
  <dc:subject/>
  <dc:title/>
</cp:coreProperties>
</file>