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а основу чл.67, става 2 и чл. 64 Закона о тржишту хартија од вредности („сл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Гласник РС“ бр 47/2006) и чл.5 Правилника о садржини иначину извештав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јавних друштава и обавештавању о поседовању акција са правом глас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(Сл. Гласник РС“ бр 100/2006, 116/2006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права акционарског друштв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АД „КАЧАРЕВО“ из Качаре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ИЗЈ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 шестомесечном плану пословања за друг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олугодиште 2008. Године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АД „КАЧАРЕВО“ КАЧАРЕВО, Косовска 63, матични број 08047715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ИБ 101050504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е-маил 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DPP.КАCАRЕVО@МАDNЕТ.CО.YU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3. Број и датум решења БД 56101/2008 датум уписа у регистар привредних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субјеката 05.05.2008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Делатност : пољопривреда, шифра 011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ови управног одбор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председник Ђурица Глигоријев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чланови: Драган Видаковић, Зоран Шћекић, Рајко Вучендић и Зоран Савевски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ланом пословања за друго полугодиште 2008. Године предвиђено остварење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прихода од продаје: пшенице, соје, сунцорета, луцерке, кукуруза, млека и стоке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Планом пословања за друго полугодиште предвиђено је 102.000.000.00 приход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а остварено је 74.000.000.00 милиона до 30.10.2008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Примерак ове изјаве акционарско друштво објављује у дневном листу  који се дистрибуира на целој територији Републике Србије и истовремено га   доствља Комисији за хартије од вредности и органозованом тржишту, на које су укњучен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акције друштва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У Качареву 12.11.2008                                                     ПРЕДСЕДНИК УО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Ђурица Глигоријев</w:t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.&#1050;&#1040;C&#1040;R&#1045;V&#1054;@&#1052;&#1040;DN&#1045;&#1058;.C&#1054;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5:00Z</dcterms:created>
  <dc:creator>Fidelity Broker a.d.</dc:creator>
  <dc:description/>
  <cp:keywords/>
  <dc:language>en-US</dc:language>
  <cp:lastModifiedBy>Fidelity Broker a.d.</cp:lastModifiedBy>
  <dcterms:modified xsi:type="dcterms:W3CDTF">2008-11-18T14:21:00Z</dcterms:modified>
  <cp:revision>5</cp:revision>
  <dc:subject/>
  <dc:title>Na osnovu čl</dc:title>
</cp:coreProperties>
</file>