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7. stav 2. i člana 64. Zakona o tržištu hartija od vrednosti i na osnovu člana </w:t>
      </w:r>
    </w:p>
    <w:p>
      <w:pPr>
        <w:pStyle w:val="Normal"/>
        <w:rPr/>
      </w:pPr>
      <w:r>
        <w:rPr/>
        <w:t>5. Pravilnika o sadržini i načinu izveštavanja javnih društava i obaveštenja o posedovanju akcija sa pravom glasa („Službeni glasnik RS broj 100/2006 I 116/2006 ), Uprava akcionarskog društva,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sz w:val="28"/>
          <w:szCs w:val="28"/>
        </w:rPr>
        <w:t>„POTISJE-PRECIZNI LIV“ AD AD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bjavljuje slede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ZJAV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o šestomesečnom planu poslovanja  akcionarskog društv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za drugo polugodište 2008. god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oslovno ime:“Potisje-Precizni liv“AD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kcionarsko društvo za livenje preciznog liv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dresa:</w:t>
        <w:tab/>
        <w:tab/>
        <w:tab/>
        <w:t>Molski put, br.4, 24430 AD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matični broj:</w:t>
        <w:tab/>
        <w:tab/>
        <w:t>082084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PIB</w:t>
        <w:tab/>
        <w:tab/>
        <w:tab/>
        <w:t>101092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website:</w:t>
        <w:tab/>
        <w:tab/>
        <w:t>potisje-investmentcasting.com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email adresa:</w:t>
        <w:tab/>
        <w:tab/>
      </w:r>
      <w:hyperlink r:id="rId2">
        <w:r>
          <w:rPr>
            <w:rStyle w:val="InternetLink"/>
            <w:sz w:val="24"/>
            <w:szCs w:val="24"/>
          </w:rPr>
          <w:t>mikroliv@eunet.y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Broj i datum rešenja o upisu u registar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>BD 257378/2006, BD 243347/2006, od 28.02.200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Delatnost:</w:t>
        <w:tab/>
        <w:tab/>
        <w:t>27520 Livenje če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redsednik: Stevan Beslać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Članovi: Danijela Grković, Mile Jerković, Višnja Jerković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>Eržebet Mihok, Bojan Beslać, Đorđe Kovače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Planom poslovanja za drugo polugodište 2008. godine predviđen je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ukupan prihod od: 76.545.000,00 din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Osvrt na ostvarenje plana za I polugodište 2008. godine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planirani prihod bio je : 76.545.000,00 dinara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ostvareni prihod je:</w:t>
        <w:tab/>
        <w:t xml:space="preserve">     54.463.519,00 dinar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>Bitni događaji  koji imaju značajan uticaj na finansijski položaj, uspeh i novčane tokove su : novi kupci od kojih se očekuje veća realizacija, sporazum sa bankom o preuzimanju duga po osnovu jemstva.</w:t>
      </w:r>
    </w:p>
    <w:p>
      <w:pPr>
        <w:pStyle w:val="Normal"/>
        <w:rPr/>
      </w:pPr>
      <w:r>
        <w:rPr>
          <w:sz w:val="24"/>
          <w:szCs w:val="24"/>
        </w:rPr>
        <w:t xml:space="preserve">Primerak ove izjave akcionarsko društvo objavljuje u dnevnom listu koji se distribuira na celoj teritoriji Republike Srbije i istovremeno dostavlja Komisiji za hartije od vrednosti, Beogradskoj berzi na kojoj su uključene akcije društva i Fidelity broke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 Adi 10.11.2008. godine</w:t>
        <w:tab/>
        <w:tab/>
        <w:tab/>
        <w:t>Predsednik Uprav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evan Beslać s.r.</w:t>
      </w:r>
    </w:p>
    <w:sectPr>
      <w:type w:val="nextPage"/>
      <w:pgSz w:w="11906" w:h="16838"/>
      <w:pgMar w:left="1134" w:right="14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liv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25:59Z</dcterms:created>
  <dc:creator/>
  <dc:description/>
  <dc:language>en-US</dc:language>
  <cp:lastModifiedBy/>
  <cp:lastPrinted>2008-04-10T13:24:00Z</cp:lastPrinted>
  <dcterms:modified xsi:type="dcterms:W3CDTF">2008-11-10T07:51:32Z</dcterms:modified>
  <cp:revision>18</cp:revision>
  <dc:subject/>
  <dc:title/>
</cp:coreProperties>
</file>