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ab/>
        <w:t>Na osnovu odredaba člana 5 Pravilnika o sadržini i načinu izveštavanja javnih društava i obaveštavanju o posedovanju akcija sa pravom glasa („Službeni glasnik RS, br. 100/2006), Uprava akcionarskog društva Kompanije „Ratko Mitrović“ a.d. iz Novog Beograda, objavljuj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  Z  J  A  V  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 šestomesečnom planu poslovanja Akcionarskog društva za drug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slovno ime, sedište i adresa, matični broj i PIB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kcionarsko društvo Kompanija „Ratko Mitrović“ a.d., Novi Beograd, Jurija Gagarina br. 177; matični broj: 07043783; PIB: 100002670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E-mail adresa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hyperlink r:id="rId2">
        <w:r>
          <w:rPr>
            <w:rStyle w:val="InternetLink"/>
            <w:rFonts w:cs="Verdana" w:ascii="Verdana" w:hAnsi="Verdana"/>
            <w:i/>
          </w:rPr>
          <w:t>rmmenadzment</w:t>
        </w:r>
        <w:r>
          <w:rPr>
            <w:rStyle w:val="InternetLink"/>
            <w:rFonts w:cs="Verdana" w:ascii="Verdana" w:hAnsi="Verdana"/>
            <w:i/>
            <w:lang w:val="en-US"/>
          </w:rPr>
          <w:t>@</w:t>
        </w:r>
        <w:r>
          <w:rPr>
            <w:rStyle w:val="InternetLink"/>
            <w:rFonts w:cs="Verdana" w:ascii="Verdana" w:hAnsi="Verdana"/>
            <w:i/>
          </w:rPr>
          <w:t>gmail.com</w:t>
        </w:r>
      </w:hyperlink>
      <w:r>
        <w:rPr>
          <w:rFonts w:cs="Verdana" w:ascii="Verdana" w:hAnsi="Verdana"/>
          <w:i/>
        </w:rPr>
        <w:t>;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roj i datum rešenja o upisu u registar privrednih subjekata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D 29893/005 od 05.08.2005. godine;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</w:rPr>
        <w:t>Delatnost (šifra i opis)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4150 – Holding poslovi;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daci o predsedniku Upravnog odbora, članovima Upravnog odbora i Izvršnom odboru: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roslav Brković, dipl. gradj. inž. - predsednik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Slobodan Pavlović, dipl. inž. el. - potpredsednik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Dušan Bogojević, dipl. gradj. inž. - potpredsednik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Dr Dragan Budjevac, dipl. gradj. inž. - član Upravnog odbora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Dr Dušan Stupar, dipl. politikolog - član Upravnog odbora,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šan Basara, dipl. gradj. inž. – predsednik Izvršnog odbora,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šan Bogdanović, dipl. pravnik – član Izvršnog odbora,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ško Obradović, dipl. gradj. inž. – član Izvršnog odbora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</w:rPr>
        <w:t>U drugom polugodištu Kompanija je angažovana na realizaciji odluka Skupštine akcionara, vodeći poslovnu politiku smanjenja rashoda i povećanja prihoda u odnosu na prethodni period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U tom smislu započeto je gašenje (putem stečaja i likvidacije) zavisnih preduzeća koja već duže vreme nisu aktivna. Osnivanjem dva nova preduzeća Kompanija će proširiti svoju osnovnu delatnost na spoljno trgovinske (uvozne) poslove u oblasti gradjevinskog materijala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</w:rPr>
        <w:t>Značajno je i to da je izvršena verifikacija otplate akcija drugog kruga svojinske transformacije po modelu prodaje akcija društvenog kapitala sa i bez popusta, kao i da će u vezi s tim u drugom polugodištu 2008. godine biti utvrdjena struktura osnovnog kapitala po izvršenoj kontroli otplate i da će se izvršiti prenos akcija Akcijskom fondu Republike Srbije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KOMPANIJA „RATKO MITROVIĆ“ AD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PREDSEDNIK UPRAVNOG ODBORA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/>
        </w:rPr>
        <w:t>dipl. gradj. inž. Miroslav Brković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enadzm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8:00Z</dcterms:created>
  <dc:creator>Gordana Todosijevic</dc:creator>
  <dc:description/>
  <cp:keywords/>
  <dc:language>en-US</dc:language>
  <cp:lastModifiedBy>Gordana Todosijevic</cp:lastModifiedBy>
  <cp:lastPrinted>2008-11-14T11:30:00Z</cp:lastPrinted>
  <dcterms:modified xsi:type="dcterms:W3CDTF">2008-11-14T10:47:00Z</dcterms:modified>
  <cp:revision>14</cp:revision>
  <dc:subject/>
  <dc:title/>
</cp:coreProperties>
</file>