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Na osnovu cl. 67. stav 2. Zakona o trzistu hartija od vrednost i drugih finansijskih instrumenata ( Sl. glasnik RS 47/06) i cl.5. Pravilnika o sadrzini i nacinu izvestavanja javnih drustava i obavestenju o posedovanju akcija s pravom glasa( Sl.glasnik RS 100/06)  AD za osiguranje Takovo Kragujevac , dana 17.11.2008. godine,  objavlju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Z J A V 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 sestomesecnom planu poslovanj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kcionarskog drustva  za osiguranje Takovo Kragujevac,</w:t>
      </w:r>
    </w:p>
    <w:p>
      <w:pPr>
        <w:pStyle w:val="Normal"/>
        <w:jc w:val="center"/>
        <w:rPr/>
      </w:pPr>
      <w:r>
        <w:rPr>
          <w:b/>
          <w:lang w:val="en-US"/>
        </w:rPr>
        <w:t>za tekucu 2008. godinu    -   II polugodis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 xml:space="preserve">Poslovno ime: Akcionarsko drustvo za osiguranje Takovo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Sediste i adresa: Kragujevac, Dr. Zorana Djindjica 15 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maticni broj: 0608418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PIB: 10145793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 xml:space="preserve">Web sajt  i  e-mail adresa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ww.takovo-osiguranje.co.yu,  tak.ins@infosky.ne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 xml:space="preserve">Broj i datum resenja o upisu  u registar privrednih subjekata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BD 10691/200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Delatnost ( sifra i opis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66030 ostalo osiguranj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>Podaci o predsedniku i clanovima Upravnog odbora:</w:t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Snezana Zivkovic, predsednik, Jovanka Macuzic, clan, Zivorad Nesic, clan, </w:t>
        <w:tab/>
        <w:t>Gojko Azic, clan, Dragan Vasiljevic, cla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 xml:space="preserve">Osnovni podaci o sestomesecnom planu poslovanja 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Planom poslovanja za  2008.godinu  predvidjeno je povecanje fizickog obima prodaje polisa osiguranja od 15 %, a koje ce rezultirati odgovarajucim  rastom  prihoda, po osnovu premije , odnosno porast ukupnog prihoda. Rezultati poslovanja na osnovu ostvarenja  premije za devet meseci tekuce godine ,pokazuju da  ce se planirani iznos premije ostvariti , odnosno da drustvo posluje u granicama planiranih poslovnih ciljeva,   . </w:t>
      </w:r>
    </w:p>
    <w:p>
      <w:pPr>
        <w:pStyle w:val="Normal"/>
        <w:jc w:val="both"/>
        <w:rPr/>
      </w:pPr>
      <w:r>
        <w:rPr>
          <w:b/>
          <w:lang w:val="en-US"/>
        </w:rPr>
        <w:tab/>
        <w:t>U posmatranom periodu nije bilo bitnih materijalnih dogadjaja  i transakcija, koji bi imali znacajni uticaj na finansijski polozaj, uspeh i novcane tokove drustv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Primerak ove izjave dostavlja se u skladu sa propisima Komisiji za hartije od vrednosti, Beogradskoj berzi  i objavljuje  se na web site drustva i u jednom od dnevnih listova koji se distribuira na teritoriji Republike Srbij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Generalni director,</w:t>
      </w:r>
    </w:p>
    <w:p>
      <w:pPr>
        <w:pStyle w:val="Normal"/>
        <w:jc w:val="right"/>
        <w:rPr/>
      </w:pPr>
      <w:r>
        <w:rPr>
          <w:b/>
          <w:lang w:val="en-US"/>
        </w:rPr>
        <w:t>Dragan Jovovic , s.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2:00Z</dcterms:created>
  <dc:creator>Info</dc:creator>
  <dc:description/>
  <cp:keywords/>
  <dc:language>en-US</dc:language>
  <cp:lastModifiedBy>Sumadija Broker a.d.</cp:lastModifiedBy>
  <cp:lastPrinted>2008-11-17T09:42:00Z</cp:lastPrinted>
  <dcterms:modified xsi:type="dcterms:W3CDTF">2008-11-17T13:02:00Z</dcterms:modified>
  <cp:revision>2</cp:revision>
  <dc:subject/>
  <dc:title>Na osnovu cl</dc:title>
</cp:coreProperties>
</file>