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устријски комбинат ''Гуча'' АД Гу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''Сл.Гласник РС'' број 100/2006 и 116/2006) управа Индустријског комбината ''Гуча'' АД Гуча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lang w:val="sr-CS"/>
        </w:rPr>
        <w:t>О ШЕСТОМЕСЕЧНОМ ПЛАНУ ПОСЛОВАЊА АКЦИОНАРСКОГ ДРУШТВА ЗА ДРУГО ПОЛУГОДИШТЕ 2008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: Индустријски комбинат ''Гуча'' АД Гу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диште и адреса: Гуча, Албанске споменице бб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714625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ИБ: 10126551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hyperlink r:id="rId2">
        <w:r>
          <w:rPr>
            <w:rStyle w:val="InternetLink"/>
            <w:lang w:val="sr-Latn-CS"/>
          </w:rPr>
          <w:t>ikgguca</w:t>
        </w:r>
        <w:r>
          <w:rPr>
            <w:rStyle w:val="InternetLink"/>
          </w:rPr>
          <w:t>@eunet.y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.38260/2005 од 27.06.2005.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 (шифра и опис): 27510, ливење гвожђ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ослав Богићевић, председник Управног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ован Мисојчић, члан Управног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ан Цар, члан Управног од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ирјана Антић, члан Управног од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ветозар Манојловић, члан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ланом пословања за друго полугодиште 2008.године педвиђен је укупан приход од 520.000.000,00 динара. Резултати пословања до датума објављивања ове изјаве показују да друштво послује без финансијских тешкоћа и у оквирима планираних пословних циље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имерак ове изјаве доставља се Комисији за хартије од вредности и организованом тржишту на којем су укључене акције друштва као и у једном од дневних листова који се дистрибуира на целој територији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учи 17.10.200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Мирослав Богићевић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ggu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8:00Z</dcterms:created>
  <dc:creator>Your User Name</dc:creator>
  <dc:description/>
  <cp:keywords/>
  <dc:language>en-US</dc:language>
  <cp:lastModifiedBy>marija.popovic</cp:lastModifiedBy>
  <dcterms:modified xsi:type="dcterms:W3CDTF">2008-11-14T09:58:00Z</dcterms:modified>
  <cp:revision>2</cp:revision>
  <dc:subject/>
  <dc:title/>
</cp:coreProperties>
</file>