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zjava o šestomesečnom planu poslovanja – Kontaktor a.d. Beogr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Z J A V U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 ŠESTOMESEČNOM PLANU POSLOVANJA AKCIONARSKOG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DRUŠTVA ZA DRUGO POLUGODIŠTE 2008.G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slovno ime, sedište i adresa, matični broj i PIB:</w:t>
      </w:r>
    </w:p>
    <w:p>
      <w:pPr>
        <w:pStyle w:val="Normal"/>
        <w:ind w:left="720" w:hanging="0"/>
        <w:rPr>
          <w:sz w:val="20"/>
          <w:lang w:val="sl-SI"/>
        </w:rPr>
      </w:pPr>
      <w:r>
        <w:rPr>
          <w:sz w:val="20"/>
          <w:lang w:val="sl-SI"/>
        </w:rPr>
        <w:t xml:space="preserve">Kontaktor akcionarsko društvo za spoljnotrgovinski, unutrašnji promet i proizvodnju, Beograd Milorada Jovanovića 5, matični broj 07018274, </w:t>
      </w:r>
    </w:p>
    <w:p>
      <w:pPr>
        <w:pStyle w:val="Normal"/>
        <w:ind w:left="720" w:hanging="0"/>
        <w:rPr>
          <w:sz w:val="20"/>
          <w:lang w:val="sl-SI"/>
        </w:rPr>
      </w:pPr>
      <w:r>
        <w:rPr>
          <w:sz w:val="20"/>
          <w:lang w:val="sl-SI"/>
        </w:rPr>
        <w:t>PIB 100042780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E-mail adresa: kontaktorad</w:t>
      </w:r>
      <w:r>
        <w:rPr>
          <w:sz w:val="20"/>
          <w:lang w:val="en-US"/>
        </w:rPr>
        <w:t>@</w:t>
      </w:r>
      <w:r>
        <w:rPr>
          <w:sz w:val="20"/>
          <w:lang w:val="sl-SI"/>
        </w:rPr>
        <w:t xml:space="preserve">eunet.rs, 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Broj i datum rešenja o upisu u registar privrednih subjekata: BD 55614 od 20.06.2005.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lan poslovanja za drugo polugodište 2008.g.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sl-SI"/>
        </w:rPr>
        <w:t>uvoz robe od ino-partnera u vrednosti 15.000,00 EUR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nutrašnji promet u vrednosti 20.000.000,00 RS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o datuma dostavljanja ove izjave ostvaren je  unutrašnji promet robe u vrednosti od 16.200.00,00 RSD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imerak ove Izjave akcionarsko društvo objavljuje u dnevnom listu koje se distribuira na celoj teritoriji Republike i istovremeno dostavlja Komisiji za hartije od vrednosti, organizovanom tržištu , na koje su uključene akcije društva i biće dostupne na veb sajtu društv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AKTOR 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očmanac Radosav</w:t>
      </w:r>
    </w:p>
    <w:p>
      <w:pPr>
        <w:pStyle w:val="Normal"/>
        <w:rPr>
          <w:rFonts w:eastAsia="Arial"/>
          <w:sz w:val="20"/>
          <w:lang w:val="sl-SI"/>
        </w:rPr>
      </w:pPr>
      <w:r>
        <w:rPr>
          <w:rFonts w:eastAsia="Arial"/>
          <w:sz w:val="20"/>
          <w:lang w:val="sl-SI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rs3</dc:creator>
  <dc:description/>
  <dc:language>en-US</dc:language>
  <cp:lastModifiedBy>rs3</cp:lastModifiedBy>
  <cp:lastPrinted>2008-05-08T12:01:00Z</cp:lastPrinted>
  <dcterms:modified xsi:type="dcterms:W3CDTF">2008-11-14T07:13:00Z</dcterms:modified>
  <cp:revision>5</cp:revision>
  <dc:subject/>
  <dc:title>Izjava o šestomesečnom planu poslovanja – Kontaktor a</dc:title>
</cp:coreProperties>
</file>