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lang w:val="sr-Latn-CS"/>
        </w:rPr>
        <w:t>AD’’Sunce’’Sombor</w:t>
      </w:r>
    </w:p>
    <w:p>
      <w:pPr>
        <w:pStyle w:val="Normal"/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lang w:val="sr-Latn-CS"/>
        </w:rPr>
        <w:t>Fabrika ulja i biljnih masti</w:t>
      </w:r>
    </w:p>
    <w:p>
      <w:pPr>
        <w:pStyle w:val="Normal"/>
        <w:rPr/>
      </w:pPr>
      <w:r>
        <w:rPr>
          <w:rFonts w:cs="Garamond" w:ascii="Garamond" w:hAnsi="Garamond"/>
          <w:b/>
          <w:lang w:val="sr-Latn-CS"/>
        </w:rPr>
        <w:t>Dana:06.11.2008. godine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S o m b o r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Garamond" w:ascii="Garamond" w:hAnsi="Garamond"/>
          <w:b/>
          <w:bCs/>
          <w:i/>
          <w:iCs/>
          <w:lang w:val="sr-Latn-CS"/>
        </w:rPr>
        <w:t>Akcionarskog društva’’Sunce’’Sombor,</w:t>
      </w:r>
      <w:r>
        <w:rPr>
          <w:rFonts w:cs="Garamond" w:ascii="Garamond" w:hAnsi="Garamond"/>
        </w:rPr>
        <w:t xml:space="preserve">  je dana 06.11</w:t>
      </w:r>
      <w:r>
        <w:rPr>
          <w:rFonts w:cs="Garamond" w:ascii="Garamond" w:hAnsi="Garamond"/>
          <w:bCs/>
          <w:lang w:val="sr-Latn-CS"/>
        </w:rPr>
        <w:t>.2008</w:t>
      </w:r>
      <w:r>
        <w:rPr>
          <w:rFonts w:cs="Garamond" w:ascii="Garamond" w:hAnsi="Garamond"/>
        </w:rPr>
        <w:t>. godine, pikupljanjem  glasova telefonskim putem, van sednice, doneo sledeću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</w:rPr>
        <w:t>:</w:t>
        <w:br/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 xml:space="preserve">O ŠESTOMESEČNOM PLANU POSLOVANJA </w:t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iCs/>
          <w:lang w:val="sr-Latn-CS"/>
        </w:rPr>
        <w:t xml:space="preserve">                                   </w:t>
      </w:r>
      <w:r>
        <w:rPr>
          <w:rFonts w:cs="Garamond" w:ascii="Garamond" w:hAnsi="Garamond"/>
          <w:b/>
          <w:bCs/>
          <w:i/>
          <w:iCs/>
          <w:lang w:val="sr-Latn-CS"/>
        </w:rPr>
        <w:t>Akcionarskog društva’’Sunce’’Sombor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SLOVNO IME, SEDIŠTE I ADRESA, MATIČNI BROJ I PIB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kcionarsko društvo’’Sunce’’Fabrika ulja i biljnih masti Sombor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taparski put bb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B 08067899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IB 101843792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2. WEB SITE I E –MAIL ADRE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www.sunce.co.yu</w:t>
        <w:br/>
      </w:r>
      <w:r>
        <w:rPr>
          <w:rFonts w:cs="Garamond" w:ascii="Garamond" w:hAnsi="Garamond"/>
          <w:b/>
          <w:sz w:val="22"/>
          <w:szCs w:val="22"/>
        </w:rPr>
        <w:t>3. BROJ I DATUM REŠENJA O UPISU U REGISTAR PRIVREDNIH SUBJEKAT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Upisano u Agenciji za privredne registre u Beogradu, Rešenjem Br.2036/05.dana 17.02.2005.godine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4.DELATNOST (ŠIFRA I OPIS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Šifra delatnosti 15420 Proizvodnja rafinisanih biljnih ulja i mas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5.PODACI O PREDSEDNIKU I ČLANOVIMA UPRAVNOG ODBORA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Ranković Predrag, predsednik,Invej doo Zemu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tanković Dejan,član,Invej doo Zemu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Zorkić Živojin,član, Invej doo Zemu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Tomović Stanko,član, Invej doo Zemu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Filipović Lazar,član,Invej doo Zemun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om poslovanja za drugo polugodište 2008 godine predviđen je poslovni prihod u iznosu:1.832.119.813,00 din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om poslovanja za prvo polugodište 2008.god.bio je predviđen planirani poslovni prihod  u iznosu od 1.445.597.000.00 din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tvaren je prihod od 1.179.222.400,65 din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merak ove izjave AD”Sunce”Sombor,objavljuje u dnevnom listu koji se distribuira na celoj teritoriji Republike I istovremeno dostavlja Komisiji za hartije od vrednosti I organizovanom tržištu,na koje su uključene akcije Društva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</w:rPr>
        <w:t>Generalni direktor</w:t>
      </w:r>
    </w:p>
    <w:p>
      <w:pPr>
        <w:pStyle w:val="Normal"/>
        <w:jc w:val="center"/>
        <w:rPr>
          <w:lang w:val="sr-Latn-CS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</w:rPr>
        <w:t>Emina Čobansk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41:00Z</dcterms:created>
  <dc:creator>Jelica Stevic</dc:creator>
  <dc:description/>
  <cp:keywords/>
  <dc:language>en-US</dc:language>
  <cp:lastModifiedBy>Jelica Stevic</cp:lastModifiedBy>
  <dcterms:modified xsi:type="dcterms:W3CDTF">2008-11-06T09:52:00Z</dcterms:modified>
  <cp:revision>3</cp:revision>
  <dc:subject/>
  <dc:title>AD’’Sunce’’Sombor</dc:title>
</cp:coreProperties>
</file>