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</w:t>
      </w:r>
    </w:p>
    <w:p>
      <w:pPr>
        <w:pStyle w:val="Normal"/>
        <w:rPr>
          <w:lang w:val="sr-Latn-CS"/>
        </w:rPr>
      </w:pPr>
      <w:r>
        <w:rPr>
          <w:lang w:val="sr-Latn-CS"/>
        </w:rPr>
        <w:t>(„Sl. Glasnik RS“ br. 47/06) i člana 6. i 7. Pravinika o sadržini i načinu izveštavanja javnih</w:t>
      </w:r>
    </w:p>
    <w:p>
      <w:pPr>
        <w:pStyle w:val="Normal"/>
        <w:rPr/>
      </w:pPr>
      <w:r>
        <w:rPr>
          <w:lang w:val="sr-Latn-CS"/>
        </w:rPr>
        <w:t xml:space="preserve">društva i obaveštavaju o posedovanju akcija sa pravog glasa („Sl.Glasnik RS“ br. 100/06.i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116/06), Akcionarsko društvo Žito-Bačka ,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Četvrta vanredna sednica Skupštine akcionara Žito-Bačka AD, Kula, održana je dana 31.10.2008. godine, u prostorijama Društva, Josipa Kramera 17, sa početkom u 13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Odluka o izboru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predsednika Skupštine izabran je Petar Pješčić, dipl.prav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Odluka o izboru zapisničara i dva overivač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zapisničara izabran je Mihal Kržaček, a za overivače:Vukman Mučalica i Siniša Bukvić.</w:t>
      </w:r>
    </w:p>
    <w:p>
      <w:pPr>
        <w:pStyle w:val="Normal"/>
        <w:rPr/>
      </w:pPr>
      <w:r>
        <w:rPr>
          <w:b/>
          <w:lang w:val="sr-Latn-CS"/>
        </w:rPr>
        <w:t>3. Odluka o izveštaju Komisije za glasan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svojen je izveštaj Komisije za glasanje da postoji kvorum za meritorno donošenje odluk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Odluka o usvajanju predloženog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svojen je predloženi dnevni re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Odluka o usvajanju zapisnika sa prethodne sednice Skupštine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lang w:val="sr-Latn-CS"/>
        </w:rPr>
        <w:t>Usvojen je zapisnik sa prethodne – redovne Skupštine održane 25.06.2008. 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Odluka o hipotekarnom zaduženju</w:t>
      </w:r>
    </w:p>
    <w:p>
      <w:pPr>
        <w:pStyle w:val="Normal"/>
        <w:tabs>
          <w:tab w:val="clear" w:pos="720"/>
          <w:tab w:val="left" w:pos="7230" w:leader="none"/>
        </w:tabs>
        <w:ind w:left="284" w:hanging="0"/>
        <w:rPr>
          <w:lang w:val="sr-Latn-CS"/>
        </w:rPr>
      </w:pPr>
      <w:r>
        <w:rPr>
          <w:lang w:val="sr-Latn-CS"/>
        </w:rPr>
        <w:t>Odluka o raspolaganju imovinom velike vrednosti zaključenjem ugovora o kreditu u kojem se     Društvo pojavljuje kao jemac za obaveze korisnika kredi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lang w:val="sr-Latn-CS"/>
        </w:rPr>
      </w:pPr>
      <w:r>
        <w:rPr>
          <w:lang w:val="sr-Latn-CS"/>
        </w:rPr>
        <w:tab/>
        <w:t xml:space="preserve">Petar Pješčić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User</dc:creator>
  <dc:description/>
  <cp:keywords/>
  <dc:language>en-US</dc:language>
  <cp:lastModifiedBy>mkrzacek</cp:lastModifiedBy>
  <cp:lastPrinted>2008-11-14T10:05:00Z</cp:lastPrinted>
  <dcterms:modified xsi:type="dcterms:W3CDTF">2008-11-14T09:06:00Z</dcterms:modified>
  <cp:revision>2</cp:revision>
  <dc:subject/>
  <dc:title>Na osnovu člana 64</dc:title>
</cp:coreProperties>
</file>