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“Jugofund” objavljuje sledeću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8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uzeće za fundiranje Jugofund 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ulevar Mihajla Pupina 181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0701398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688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9581 од 10.06.2005.г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5250 Ostali gradjevinski radovi, uključujući i specijalizovane radove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Milo</w:t>
            </w:r>
            <w:r>
              <w:rPr>
                <w:b/>
              </w:rPr>
              <w:t>š Subota, Gorica Živković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slovanja za drugo polugodište 2008. godine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8. godine predviđen je prihod od 11.400.000,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 i organizovanom tržistu  na koje su uključene akcije Društva i čini dostupnim na web sajtu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                                                 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Beograd, 11.11.2008.g.                                                               </w:t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 Mirko Raš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5:00Z</dcterms:created>
  <dc:creator>ZEPTER</dc:creator>
  <dc:description/>
  <cp:keywords/>
  <dc:language>en-US</dc:language>
  <cp:lastModifiedBy>ZEPTER</cp:lastModifiedBy>
  <cp:lastPrinted>2008-11-11T16:14:00Z</cp:lastPrinted>
  <dcterms:modified xsi:type="dcterms:W3CDTF">2008-11-13T10:40:00Z</dcterms:modified>
  <cp:revision>4</cp:revision>
  <dc:subject/>
  <dc:title>Naosnovu </dc:title>
</cp:coreProperties>
</file>