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5" w:hRule="atLeast"/>
        </w:trPr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35</wp:posOffset>
                  </wp:positionV>
                  <wp:extent cx="4972050" cy="971550"/>
                  <wp:effectExtent l="0" t="0" r="0" b="0"/>
                  <wp:wrapNone/>
                  <wp:docPr id="1" name="stot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ot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30" w:hRule="atLeast"/>
              </w:trPr>
              <w:tc>
                <w:tcPr>
                  <w:tcW w:w="90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EDUZEĆE ZA UNUTRAŠNJU I SPOLJNU TRGOVINU A.D. - KRALJEVO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en.direktor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321-231;     Kućna centrala 233-233 (5 linija);   Cara Lazara 55;   36000 Kraljevo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:   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stoteks@tron-inter.net</w:t>
              </w:r>
            </w:hyperlink>
            <w:r>
              <w:rPr>
                <w:b/>
                <w:bCs/>
                <w:sz w:val="18"/>
                <w:szCs w:val="18"/>
              </w:rPr>
              <w:t>,          stoteksgv@tron-inter.net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kući računi: Banka Intesa: 160-7060-42;  A banka; 115-578-76  PIB: 100264245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Na osnovu odredaba člana 5. Pravilnika o sadržini i načinu izveštavanja javnih društava i obaveštenja o posedovanju akcija sa pravog glasa (Sl.GL.RS.100/2006.god. i 116/2006.god.). Uprava preduzeća za unutrašnju i spoljnu trgovinu “Stoteks” a.d. Kraljevo objavljuje sledeć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JAV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ŠESTOMESEČNOM PLANU POSLOVANJA AKCIONARSKOG</w:t>
      </w:r>
    </w:p>
    <w:p>
      <w:pPr>
        <w:pStyle w:val="Normal"/>
        <w:jc w:val="center"/>
        <w:rPr/>
      </w:pPr>
      <w:r>
        <w:rPr>
          <w:lang w:val="en-US"/>
        </w:rPr>
        <w:t>DRUŠTVA ZA DUGO POLUGODIŠTE 2008</w:t>
      </w:r>
      <w:r>
        <w:rPr/>
        <w:t>.GODINE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157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lovno im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uzeće za unutrašnju i spoljnu trgovinu “Stoteks” a.d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dišt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ljev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 Lazara br. 55 , 36000 Kraljev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čni broj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15303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6424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mail adres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teks_kv@nadlanu.co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oj i datum rešenja o upisu u regi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rednih subjekat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461-00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tnost (šifra i opis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410 – trgovina tekstilo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sednik Upravnog odbo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 Rašić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lanovi Upravnog odbo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an Čukanović, Zagorka Petrić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om poslovanja za drug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lugodište 2008.godine predviđen j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ho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050.000 dinara</w:t>
            </w:r>
          </w:p>
        </w:tc>
      </w:tr>
    </w:tbl>
    <w:p>
      <w:pPr>
        <w:pStyle w:val="Normal"/>
        <w:jc w:val="both"/>
        <w:rPr/>
      </w:pPr>
      <w:r>
        <w:rPr/>
        <w:t>U drugom  polugodištu 2008.godine Preduzeće je startovalo sa značajnim izmenama u organizaciji poslovanja. Zbog već poznatih problema na početku poslovne 2008.godine, kada je preduzeće moralo da preda 7 maloprodajnih objekata Opštini Kraljevo, po presudi Oštinskog suda u Kraljevu, preduzeće je bilo prinuđeno da od Grada Kraljeva preuzme 3 objekta pod zakup tako da preduzeće sada obavlja svoju osnovnu delatnost prometa robe u 4 maloprodajna objekta.</w:t>
      </w:r>
    </w:p>
    <w:p>
      <w:pPr>
        <w:pStyle w:val="Normal"/>
        <w:jc w:val="both"/>
        <w:rPr/>
      </w:pPr>
      <w:r>
        <w:rPr/>
        <w:t>Zbog toga je i u ovom periodu usledilo rešavanje tehnološkog viška zaposlenih ( 11 radnika), pa je trenutni broj zaposlenih radnika 17 od čega je 15 angažovano u maloprodajnim objektima, a 2 radnika na polsovima administracije i rukovođenja.</w:t>
      </w:r>
    </w:p>
    <w:p>
      <w:pPr>
        <w:pStyle w:val="Normal"/>
        <w:jc w:val="both"/>
        <w:rPr/>
      </w:pPr>
      <w:r>
        <w:rPr/>
        <w:t>I pored takve situacije planom poslovanja za drugo polugodište predviđen je prihod od 37.050.000,00 dinara, kojiće se po svim pokazateljima i ostvariti.</w:t>
      </w:r>
    </w:p>
    <w:p>
      <w:pPr>
        <w:pStyle w:val="Normal"/>
        <w:jc w:val="both"/>
        <w:rPr/>
      </w:pPr>
      <w:r>
        <w:rPr/>
        <w:t>Značajna promena u drugom polugodištu usledila je prodajom Distributivnog centra Grdica, čijom je prodajom, posle zakonskih načina knjiženja usledio prihod od 37.626.087,00 dinara i znatno doprineo ukupnom rezultatu poslovanja preduzeća.Svi ti pokazatelji ukazuju da, ukoliko preduzeće nebude izloženo neplaniranim troškovima, može da završi rezultat poslovanja za 2008.godinu sa vrlo malim gubitkom.</w:t>
      </w:r>
    </w:p>
    <w:p>
      <w:pPr>
        <w:pStyle w:val="Normal"/>
        <w:jc w:val="both"/>
        <w:rPr/>
      </w:pPr>
      <w:r>
        <w:rPr/>
        <w:t>Primerak ove Izjave Društvo objavljuje u dnevnom listu na celoj teritoriji Republike Srbije i istovremeno dostavlja Komisiji HOV, organizovanom tržištu na koje su uključene akcije Društva i čini dostupnim na v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U Kraljevu, 13.11.2008.god.</w:t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„</w:t>
      </w:r>
      <w:r>
        <w:rPr/>
        <w:t>STOTEKS“a.d. Kraljevo</w:t>
      </w:r>
    </w:p>
    <w:p>
      <w:pPr>
        <w:pStyle w:val="Normal"/>
        <w:ind w:left="4248" w:firstLine="708"/>
        <w:jc w:val="both"/>
        <w:rPr/>
      </w:pPr>
      <w:r>
        <w:rPr/>
        <w:t>PREDSEDNIK UPRAVNOG ODBOR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Đorđe Rašić</w:t>
        <w:tab/>
        <w:tab/>
        <w:tab/>
        <w:tab/>
        <w:tab/>
      </w:r>
    </w:p>
    <w:sectPr>
      <w:type w:val="nextPage"/>
      <w:pgSz w:w="11906" w:h="16838"/>
      <w:pgMar w:left="1683" w:right="124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eks@tron-int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30:00Z</dcterms:created>
  <dc:creator>joco</dc:creator>
  <dc:description/>
  <cp:keywords/>
  <dc:language>en-US</dc:language>
  <cp:lastModifiedBy>TRoN</cp:lastModifiedBy>
  <cp:lastPrinted>2008-11-13T10:53:00Z</cp:lastPrinted>
  <dcterms:modified xsi:type="dcterms:W3CDTF">2008-11-13T18:57:00Z</dcterms:modified>
  <cp:revision>3</cp:revision>
  <dc:subject/>
  <dc:title/>
</cp:coreProperties>
</file>