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у члана  67.  став 2. Закона о тржишту хартија од вредности и других финансијских инструмената ( «Сл. гласник РС» бр. 47/2006) и члана 5. Правилника о садржини и начину извештавања јавних друштава и обавештавању о поседовању акција са правом гласа (« Сл. гласник РС» бр. 100/2006 и 116/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НИ ОДБ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ЕОПЛАН  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ЈАВУ О ШЕСТОМЕСЕЧНОМ ПЛАНУ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СЛОВАЊА АКЦИОНАРСКОГ ДРУШ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ДРУГО  ПОЛУГОДИШТЕ 2008. ГОД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словно име: Друштво за пројектовање и инжењеринг БЕОПЛАН  ад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диште: Београд, Пожешка 118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тични број:  007005407         ПИБ:10057230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Web site i e- mail</w:t>
      </w:r>
      <w:r>
        <w:rPr>
          <w:sz w:val="22"/>
          <w:szCs w:val="22"/>
        </w:rPr>
        <w:t xml:space="preserve"> адреса: </w:t>
      </w:r>
      <w:hyperlink r:id="rId2">
        <w:r>
          <w:rPr>
            <w:rStyle w:val="InternetLink"/>
            <w:sz w:val="22"/>
            <w:szCs w:val="22"/>
            <w:lang w:val="en-US"/>
          </w:rPr>
          <w:t>www.beoplan.rs</w:t>
        </w:r>
      </w:hyperlink>
      <w:r>
        <w:rPr>
          <w:sz w:val="22"/>
          <w:szCs w:val="22"/>
          <w:lang w:val="en-US"/>
        </w:rPr>
        <w:t xml:space="preserve"> ,  </w:t>
      </w:r>
      <w:r>
        <w:rPr>
          <w:sz w:val="22"/>
          <w:szCs w:val="22"/>
        </w:rPr>
        <w:t>beoplanad</w:t>
      </w:r>
      <w:r>
        <w:rPr>
          <w:sz w:val="22"/>
          <w:szCs w:val="22"/>
          <w:lang w:val="en-US"/>
        </w:rPr>
        <w:t>@</w:t>
      </w:r>
      <w:r>
        <w:rPr>
          <w:sz w:val="22"/>
          <w:szCs w:val="22"/>
          <w:lang w:val="sr-Latn-CS"/>
        </w:rPr>
        <w:t>sezampro.y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ј и датум решења о упису у  регистар привредних субјеката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БД 5226/2005 од 18.03.2005. 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атност (шифра и опис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74202 – пројектовање грађевинских и других објеката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ци о председнику и члановима Управног одбора: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Небојша Пршић – председникУправног одбора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en-US"/>
        </w:rPr>
        <w:t>Живка Видић</w:t>
      </w:r>
      <w:r>
        <w:rPr>
          <w:sz w:val="22"/>
          <w:szCs w:val="22"/>
        </w:rPr>
        <w:t>– члан Управног одб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Власта Пјанић – члан управног одбора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Јелена Стефановић- члан Управног одб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Олга Николић – члан Управног одбора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Градимир Никачевић– члан Управног одбора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 периоду од 01.01. до 30.06.2008. године остварена је реализација у износу од 14.069.530,00 динара.За исти период пословни приход је износио 11.717.091,00 динар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ом пословања за друго полугодиште 2008. године планирана је реализација у износу од 30.795.449,00 динара.За исти период 2008. године планирана је добит у износу од 8.354.328,00 д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 и објављује на свом </w:t>
      </w:r>
      <w:r>
        <w:rPr>
          <w:sz w:val="22"/>
          <w:szCs w:val="22"/>
          <w:lang w:val="sr-Latn-CS"/>
        </w:rPr>
        <w:t>web  sajt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Беоплан  ад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редседник Управног одбор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Небојша  Прш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pla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44:00Z</dcterms:created>
  <dc:creator>Милица Буњевац Сремчевић</dc:creator>
  <dc:description/>
  <cp:keywords/>
  <dc:language>en-US</dc:language>
  <cp:lastModifiedBy>User</cp:lastModifiedBy>
  <cp:lastPrinted>2008-11-12T09:56:00Z</cp:lastPrinted>
  <dcterms:modified xsi:type="dcterms:W3CDTF">2008-11-12T10:21:00Z</dcterms:modified>
  <cp:revision>5</cp:revision>
  <dc:subject/>
  <dc:title>На основу члана  67</dc:title>
</cp:coreProperties>
</file>