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v   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BEOPLAN  A.D.  iz Beograd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BEOPLAN a.d. Beograd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za 2007. godinu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PLAN  a.d. Beograd,,Požeška 11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7005407   PIB 10057230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:beoplanad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sezampro.y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226 od 23.05.2005. i BD 176741/2006.  od 01.11.200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202 – Projektovanje i urbaniza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Živadin Mihailović      -br.akcija 9386  – učešće   57,1620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Mićunović Jasmina     - br.akcija 3370  - učešće   20,52375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Ledić Vladimir            -br.akcija 1777    - učešće  10,82217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Nikačević Gradimir      -br.akcija  866    - učešće   5,27406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Đokić Boban              -br.akcija  113    - učešće   0,6881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Petković Mirjana        -br.akcija     87    - učešće   0,52984 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.Radošević Miodrag    -br.akcija     86    - učešće   0,52375 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Đurđević Gordana      -br.akcija    64    - učešće   0,38977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.Vujošević Ljiljana       -br.akcija    60    - učešće   0,36541 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Obradović Goran     -br.akcija     58   -  učešće   0,35322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D  19.704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.420 komada običnih akcija, ISIN broj: RSBEOPE05025 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FI kod: ESVUFR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“d.o.o.,Beograd,ul.Imotska br.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56"/>
        <w:gridCol w:w="1557"/>
        <w:gridCol w:w="1645"/>
        <w:gridCol w:w="1824"/>
        <w:gridCol w:w="598"/>
      </w:tblGrid>
      <w:tr>
        <w:trPr>
          <w:trHeight w:val="33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3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i prezime i prebivališ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(poslovno ime firm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i procenat akcija koji poseduje u AD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bojša Pršić , Beograd,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olitikolo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d gener.direktor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plan a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dimir Nikače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saobraćaj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nistarstvo za infrastrukturu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66      -    5.27406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Upravnog odbor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sta Pjan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rhitektu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plan , Beogra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lga Nikol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đevinski tehnič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ni sistem Stankom,Beograd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Stefan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rhitektu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plan , Beogra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ka Vidić 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sistem Stankom,Beogra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Članovi Nadzornog 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dzornog odbora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lo Šuk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f.do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h nau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ntar za ekonomska istraživ.,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ljub Josifović,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Stojić ,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sociolo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  Uprava Beoplana a.d. nema usvojen pisani kodeks ponašanja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  <w:lang w:val="pl-PL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  <w:lang w:val="pl-PL" w:eastAsia="en-US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o društvo u okviru Poslovnog sistema STANKOM , delatnost Beoplana je da zadovoljava potrebe Poslovnog sistema za projektovanjem i pružanjem usluga iz sfere planske, tehničke dokumentacije , kao i tehničke kontrole za projekte koji su ugovoreni sa drugim licima . Takođe se u Beoplan-u projektuje i za druga pravna i fizička lica , van Poslovnog sistema STANKOM .</w:t>
                  </w:r>
                </w:p>
                <w:p>
                  <w:pPr>
                    <w:pStyle w:val="Normal"/>
                    <w:ind w:left="1089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bzirom na povezanost BEOPLAN-a sa Poslovnim sistemom STANKOM i poslovanje je uslovljeno sa opštim uslovima u kojima posluje PSStankom . Pošto se u Poslovnom sistemu sa mnogim poslovima kasnilo , a od nekih krupnijih i značajnijih i odustajalo , to je dovelo do činjenice da je plan za 2007. godinu realizovan samo sa 29% od planiranog .Veliki broj planiranih poslova je ostao ne realizovan jer se nisu stekli uslovi za realizaciju istih – ne realizovana prethodna dokumentacija ili nepotpun pravni osnov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struktur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ukupno ostvarenih prihod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za izveštajnu 2007.godinu  koji iznose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6.184.864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najveće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češće imaju poslovni prihodi sa 26.013.664 dinara ili 99.35% i ostali prihodi sa 169.736 dinara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0.64% ) , dok finansijski prihodi učestvuju sa 0.01% ,odnosno 1.464 dinara.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struktur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ukupnih rashod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koji iznose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5.721.53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najveće učešće imaju poslovni rashodi 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4.698.714 dinara ( 96.02 % ) , finansijski rashodi u iznosu od 30.257 dinara učestvuju sa 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0.12% ,dok ostali rashodi u iznosu od 992.559 dinara učestvuju sa 3.86%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vareni finansijski rezultat je pozitivan i iznosi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63.336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što  dokazuje da je Beoplan  u  periodu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d  01.01. – 31.12.2007.godine rentabilno poslovao sa stanovišta principa rentabilnosti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pokriće rashoda ukupnim prihodima )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84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sopstveni kapital (bru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,35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 neto dobitak (poslovni dobitak/ 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6,17% 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 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7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obrtna im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,49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,46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.160.000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eoplan je u trgovanju  akcijama od  05.09.2005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odine i cena akcije je bila u 2007.god.  4.000 dinara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5.615.200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 neto dobitak/16.420 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5,54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protekle tri godine nije vršena isplata dividend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39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>prihodi od prodaje eksternim kupcima</w:t>
                  </w:r>
                </w:p>
                <w:p>
                  <w:pPr>
                    <w:pStyle w:val="NormalWeb"/>
                    <w:spacing w:before="0" w:after="0"/>
                    <w:ind w:left="1140" w:hanging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.604.643 dinara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 kupci i dobavljači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 :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Poslovni sistem STANKOM ,Beograd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Direkcija za građ.zemljište i izgradnju 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Univerzal holding ,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Miloš klinika 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Urbanistički zavod ,Beograd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Gradski zavod za zaštitu zdravlja , Beograd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ROK d.o.o.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Arel inženjering ,Beograd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SB Terming ,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Landarh d.o.o.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Ipcom d.o.o.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Fareng 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 :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 sada  postoji neizvesnost naplate prihoda koja se vode kao sumnjiva i sporna potraživanja i to u iznosu od 976.591 din.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ao i naplate prihoda od dužnika protiv koga je  sudski spor u toku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informacione tehnologije i ljudske resurs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>Poslovni sistem Stankom ad je kao jedan od osnovnih ciljeva postavio i sertifikaciju sistema menađžmenta  prema zahtevima standarda ISO 9001:2000 , a u okviru njega je obuhvaćen i Beoplan a.d. , kao zavisno preduzeće.Sertifikacija po zahtevima standarda ISO 9001:2000 od strane Quality Austria uspešno je završena 01.02.2007.godine , tako da Beoplan posluje prema zahtevima standarda ISO 9001:2000 i poseduje sertifikate OQS-a i IQNet-a sa periodom važenja tri godine.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>U 2007.godini došlo je do  usvajanja nove unutrašnje organizacije Poslovnog sistema STANKOM ,pa samim tim , kao zavisno preduzeće i Beoplan je bio uključen u te izmene ,pa su vršene aktivnosti na izmenama dokumentacije QMS-a kao i intenziviranje priprema za kontrolu sertifikacije za tri društva sistema (Poslovni sistem Stankom , Stankom Gas ,Beoplan ) koja bi trebalo da bude u martu 2008.go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 xml:space="preserve">Beoplan a.d. ,u želji da što više izađe u susret svojim klijentima i da nivo svojih usluga prilagodi svim njihovim potrebama 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 xml:space="preserve">dosta polaže na profesionalnoj edukaciji svojih kadrova . U cilju usavršavanja arhitekata kupljen je program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i/>
                <w:color w:val="333333"/>
                <w:sz w:val="16"/>
                <w:szCs w:val="16"/>
              </w:rPr>
              <w:t>Revit architecture 2008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Beograd,  dana    25.09.2008.god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</w:t>
      </w:r>
      <w:r>
        <w:rPr>
          <w:rFonts w:cs="Tahoma" w:ascii="Tahoma" w:hAnsi="Tahoma"/>
          <w:color w:val="333333"/>
          <w:sz w:val="16"/>
          <w:szCs w:val="16"/>
        </w:rPr>
        <w:t>Generalni direktor , v.d.</w:t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</w:t>
      </w:r>
      <w:r>
        <w:rPr>
          <w:rFonts w:cs="Tahoma" w:ascii="Tahoma" w:hAnsi="Tahoma"/>
          <w:color w:val="333333"/>
          <w:sz w:val="16"/>
          <w:szCs w:val="16"/>
        </w:rPr>
        <w:t>Nebojša Pršić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40:00Z</dcterms:created>
  <dc:creator/>
  <dc:description/>
  <cp:keywords/>
  <dc:language>en-US</dc:language>
  <cp:lastModifiedBy>Драгана Костић</cp:lastModifiedBy>
  <cp:lastPrinted>2008-10-01T12:50:00Z</cp:lastPrinted>
  <dcterms:modified xsi:type="dcterms:W3CDTF">2008-11-12T08:38:00Z</dcterms:modified>
  <cp:revision>5</cp:revision>
  <dc:subject/>
  <dc:title>U Skladu sa članom 63</dc:title>
</cp:coreProperties>
</file>