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„ABS MINEL ELEKTROOPREMA I POSTROJENJA” a.d. za proizvodnju elektroopreme i postrojenja, Beograd-Ripanj, Put za koloniju 97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Vanredna sednica Skupštine Društva ’’ABS MINEL ELEKTROOPREMA I POSTROJENJA’’ a.d. Beograd - Ripanj, održana je dana 31.10.2008. godine u prostorijama Društva sa početkom u 11,00 časova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 w:val="22"/>
          <w:lang w:val="sr-Latn-CS"/>
        </w:rPr>
        <w:t>Na vanredn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 Usvajanje zapisnika sa sednice Skupštine akcionara održane dana 30.06.2008. godin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Usvajanje konsolidovanog finansijskog izveštaja Društva sa stanjem na dan 31.12.2007. godine</w:t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3. Usvajanje izveštaja nezavisnog revizora o konsolidovanom finansijskom izveštaju Društva sa stanjem na dan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31.12.2007. godine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</w:t>
      </w:r>
      <w:r>
        <w:rPr>
          <w:rFonts w:cs="Arial"/>
          <w:sz w:val="22"/>
          <w:szCs w:val="22"/>
          <w:lang w:val="sl-SI"/>
        </w:rPr>
        <w:t xml:space="preserve">Predsednik Upravnog odbora         </w:t>
      </w:r>
    </w:p>
    <w:p>
      <w:pPr>
        <w:pStyle w:val="Normal"/>
        <w:ind w:left="5925" w:hanging="0"/>
        <w:rPr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      </w:t>
      </w:r>
      <w:r>
        <w:rPr>
          <w:rFonts w:cs="Arial"/>
          <w:sz w:val="22"/>
          <w:szCs w:val="22"/>
          <w:lang w:val="sl-SI"/>
        </w:rPr>
        <w:t xml:space="preserve">Zoran Radosavljević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</w:rPr>
      <w:t>ABS MINEL ELEKTROOPREMA I POSTROJENJA A.D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  <w:t>AKCIONARSKO DRUŠTVO ZA PROIZVODNJU ELEKTROOPREME I POSTROJENJA</w:t>
      <w:br/>
    </w:r>
    <w:r>
      <w:rPr>
        <w:sz w:val="20"/>
      </w:rPr>
      <w:t>Put za koloniju 97, 11234 RIPANJ, Tel: +381 11 8650144  Fax: + 381 11 8650350    Email: info.eop@abs.rs    www.absholdings.rs</w:t>
    </w:r>
    <w:r>
      <w:rPr>
        <w:b/>
        <w:color w:val="CDA808"/>
        <w:sz w:val="36"/>
        <w:szCs w:val="36"/>
      </w:rPr>
      <w:br/>
    </w:r>
    <w:r>
      <w:rPr>
        <w:b/>
        <w:sz w:val="20"/>
      </w:rPr>
      <w:t>PIB:</w:t>
    </w:r>
    <w:r>
      <w:rPr>
        <w:sz w:val="20"/>
      </w:rPr>
      <w:t xml:space="preserve"> </w:t>
    </w:r>
    <w:r>
      <w:rPr>
        <w:b/>
        <w:sz w:val="20"/>
      </w:rPr>
      <w:t>100002127   Matični broj:</w:t>
    </w:r>
    <w:r>
      <w:rPr>
        <w:sz w:val="20"/>
      </w:rPr>
      <w:t xml:space="preserve"> 07454180   </w:t>
    </w:r>
    <w:r>
      <w:rPr>
        <w:b/>
        <w:sz w:val="20"/>
      </w:rPr>
      <w:t>Broj registracije:</w:t>
    </w:r>
    <w:r>
      <w:rPr>
        <w:sz w:val="20"/>
      </w:rPr>
      <w:t xml:space="preserve"> BD 15697 / 2005, 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</w:rPr>
      <w:t>Računi:</w:t>
    </w:r>
    <w:r>
      <w:rPr>
        <w:sz w:val="20"/>
      </w:rPr>
      <w:t xml:space="preserve"> BANKA INTESA: 160-7959-61  NACIONALNA ŠTEDIONICA: 225-141-26   KULSKA BANKA: 325-40972-06  </w:t>
      <w:br/>
      <w:t>RAJFAJZEN BANKA: 265-1100310000010-19   METALS BANKA: 335-9744-23</w:t>
      <w:br/>
    </w:r>
    <w:r>
      <w:rPr>
        <w:b/>
        <w:sz w:val="20"/>
      </w:rPr>
      <w:t>OSNOVNI KAPITAL:</w:t>
    </w:r>
    <w:r>
      <w:rPr>
        <w:sz w:val="20"/>
      </w:rPr>
      <w:t xml:space="preserve"> 3.145.774,57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EOP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0:00Z</dcterms:created>
  <dc:creator>Administrator</dc:creator>
  <dc:description/>
  <cp:keywords/>
  <dc:language>en-US</dc:language>
  <cp:lastModifiedBy>Administrator</cp:lastModifiedBy>
  <dcterms:modified xsi:type="dcterms:W3CDTF">2008-11-06T13:53:00Z</dcterms:modified>
  <cp:revision>7</cp:revision>
  <dc:subject/>
  <dc:title>U skladu sa članom 64</dc:title>
</cp:coreProperties>
</file>