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/>
      </w:pPr>
      <w:r>
        <w:rPr>
          <w:sz w:val="22"/>
          <w:szCs w:val="22"/>
        </w:rPr>
        <w:t>IZJAVA O ŠESTOMESEČNOM PLANU POSLOVANJ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CENTAR ZA PLANIRANJE URBANOG RAZVOJA, CEP, a.d. Beograd, Zahumska 34,   Matični broj: 7092172;    PIB: 10002406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www.cep.rs,   e-mail: cep</w:t>
      </w:r>
      <w:r>
        <w:rPr>
          <w:rFonts w:cs="Arial" w:ascii="Arial" w:hAnsi="Arial"/>
          <w:sz w:val="22"/>
          <w:szCs w:val="22"/>
          <w:lang w:val="de-DE"/>
        </w:rPr>
        <w:t>@cep.rs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vod o registraciji privrednog subjekta od 04.12.2006.g. Agencije za privredne registre Republike Srbi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: 74201 prostorno planiran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 AD: Vuk Đurović. Članovi: Ognjen Đurović,                                   Ljubina Stefanović-Tasić,  Zdenko Mićka, Blažo Špadije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prvom polugodištu 2008.godine ugovoreno je 30 poslova o pružanju usluga od strane CEP-a. U potpunosti je ralizovano 12 ugovora u skladu sa preuzetim obavezama. Ostali ugovori se realizuju prema predviđenoj dinamici. Ugovoreni poslovi po obimu i kvalitetu predstavljaju vidan napredak u odnosu na predhodni perio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Za realizaciju poslova u drugom polugodištu 2008. godine do sada je skloplje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još 9 novih ugovora. Pored navedenih obaveza planirano je osavremenjavanje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reme i ažuriranje licenciranih softv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12.11.2008.g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 i r e k t o 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Ljubina Stefanović-Tasić dipl.ing.ar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1:00Z</dcterms:created>
  <dc:creator>Branislava Stankovic</dc:creator>
  <dc:description/>
  <cp:keywords/>
  <dc:language>en-US</dc:language>
  <cp:lastModifiedBy>Sekretarica</cp:lastModifiedBy>
  <cp:lastPrinted>2008-11-13T11:19:00Z</cp:lastPrinted>
  <dcterms:modified xsi:type="dcterms:W3CDTF">2008-11-13T10:21:00Z</dcterms:modified>
  <cp:revision>4</cp:revision>
  <dc:subject/>
  <dc:title>IZJAVA O ŠESTOMESEČNOM PLANU POSLOVANJA</dc:title>
</cp:coreProperties>
</file>