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CENTAR ZA PLANIRANJE URBANOG RAZVOJA RAZVOJA, CEP, a.d. Beograd</w:t>
      </w:r>
    </w:p>
    <w:p>
      <w:pPr>
        <w:pStyle w:val="Normal"/>
        <w:ind w:left="-360" w:right="-1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67"/>
        <w:gridCol w:w="120"/>
        <w:gridCol w:w="146"/>
        <w:gridCol w:w="167"/>
        <w:gridCol w:w="252"/>
        <w:gridCol w:w="553"/>
        <w:gridCol w:w="173"/>
        <w:gridCol w:w="113"/>
        <w:gridCol w:w="244"/>
        <w:gridCol w:w="936"/>
        <w:gridCol w:w="614"/>
        <w:gridCol w:w="16"/>
        <w:gridCol w:w="20"/>
        <w:gridCol w:w="29"/>
        <w:gridCol w:w="13"/>
        <w:gridCol w:w="1973"/>
        <w:gridCol w:w="107"/>
        <w:gridCol w:w="182"/>
        <w:gridCol w:w="15"/>
        <w:gridCol w:w="767"/>
        <w:gridCol w:w="544"/>
        <w:gridCol w:w="132"/>
        <w:gridCol w:w="182"/>
        <w:gridCol w:w="1701"/>
        <w:gridCol w:w="14"/>
        <w:gridCol w:w="10"/>
        <w:gridCol w:w="33"/>
      </w:tblGrid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slovno ime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R ZA PLANIRANJE URBANOG RAZVOJA, CEP, a.d. Beogra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dište 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umska 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1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40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p.rs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91-00 Trgovinski sud u Beogra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1566 od 18.05.2005.g. Agencija za privredne registr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Delatnost ( šifra i opis )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1 Prostorno planiranj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Broj zaposlenih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Broj akcionara</w:t>
            </w:r>
          </w:p>
        </w:tc>
        <w:tc>
          <w:tcPr>
            <w:tcW w:w="7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a dan 31.12.2007 godine)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/poslovno ime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ja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RCIJUM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250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15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na Stefanović-Tasić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96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Vuk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14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Ognjen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82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c Jovanka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35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Vojin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7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joni Zoran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7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ević Slobodanka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0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vić Damjan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9</w:t>
            </w:r>
          </w:p>
        </w:tc>
      </w:tr>
      <w:tr>
        <w:trPr>
          <w:trHeight w:val="230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Vrednost osnovnog kapitala                   22.525.000,00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oritet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50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I kod 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I kod 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šte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adresa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dirala poslednji finansijski izveštaj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V- JANKOVIĆ, Beograd, Marine Veličković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Članovi upra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prebivalište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 neto iznos naknade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 Đurović, Beograd, Braće Nedić 19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i fakultet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, Glavni inženje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 (3,7714%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na Stefanović-Tasić, Beograd, Mileševska 28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i fakultet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, Direkto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 (4,3596%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 Đurović, Beograd, Kneginje Ljubice 13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i fakultet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, Zamenik direktor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 (3,5982%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o Mička, Beograd, Stetijina 8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ski fakultet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 – KONTO, Direkto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Jovašević – Kovačević, Beograd, Palmotićeva 1a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 fakultet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OKATSKA KANCELARIJA, vlasni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naliza poslovanja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hodi u 2007.g. iznose 118.780.000 dinara i to uglavnom od pružanja usluga prostornog planiranja i projektovanja. Ukupni rashodi u 2007.g. iznose 115.431.000 dinara, pa je ostvarena dobit 3.349.000 dinara, a neraspoređena dobit 2.595.000 dinara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prihod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80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rashod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31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gubitak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po delatnostima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66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stornog planiranja i projektovanj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lovni prihodi/poslovni rashodi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%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kazana dobit/ukupni prihodi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%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(obrtna imovina/obaveze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%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%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o dobit/akcijski kapital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%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lovni dobitak/neto prihod od prodaje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%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%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%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6%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tna imovina – kratkoročne obaveze)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 akcije</w:t>
            </w:r>
          </w:p>
        </w:tc>
        <w:tc>
          <w:tcPr>
            <w:tcW w:w="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 akcij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ža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ža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</w:t>
            </w:r>
          </w:p>
        </w:tc>
        <w:tc>
          <w:tcPr>
            <w:tcW w:w="5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 akcije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 akcij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 godina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godina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1 (0,83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 godina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80 (1,75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8</w:t>
            </w:r>
          </w:p>
        </w:tc>
      </w:tr>
      <w:tr>
        <w:trPr/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ci: Grad, Opština Surčin Montagna, Agro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ljači: Intelektualni kapital, OZ Domani, Net ++ technology</w:t>
            </w:r>
          </w:p>
        </w:tc>
      </w:tr>
      <w:tr>
        <w:trPr/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romene bila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na imovina 17.85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obaveze 11.42%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/gubitku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ak 287%</w:t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Informacije o stanju (broju i %), sticanju, prodaji i poništenju sopstvenih akcija: Izvršen otkup 345 sopstvenih akcija (7.67%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Iznos, način formiranja i upotreba rezervi u poslednje dve godine:  Nema rezerv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itni poslovni događaji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OSTAL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/>
      </w:pPr>
      <w:r>
        <w:rPr>
          <w:rFonts w:cs="Arial" w:ascii="Arial" w:hAnsi="Arial"/>
          <w:sz w:val="20"/>
          <w:szCs w:val="20"/>
        </w:rPr>
        <w:t>Mesto i datum:                                                                                                                Direkt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                                                                         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cep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17:00Z</dcterms:created>
  <dc:creator>.</dc:creator>
  <dc:description/>
  <cp:keywords/>
  <dc:language>en-US</dc:language>
  <cp:lastModifiedBy>Sekretarica</cp:lastModifiedBy>
  <cp:lastPrinted>2008-11-13T15:24:00Z</cp:lastPrinted>
  <dcterms:modified xsi:type="dcterms:W3CDTF">2008-11-13T14:31:00Z</dcterms:modified>
  <cp:revision>4</cp:revision>
  <dc:subject/>
  <dc:title>Na osnovu člana 67</dc:title>
</cp:coreProperties>
</file>