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odredaba člana 5. Pravilnika o sadržini i načinu izvršavanja javnih društava i obaveštavanju o posedovanju akcija sa pravom glasa (Sl. glasnik RS br.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a 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«SANITARIJA» AD ZA MEDICINSKO SNABDEVANJE I PROIZVODN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CKIONARSKOG DRUŠTVA ZA DRUGO POLUGODIŠTE 2008.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Poslovno ime: «SANITARIJA» AD MEDICINSKO SNABDEVANJE I PROIZVODNJ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Sedište: Novi Sad, Futoški put 84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atični broj: 08024464, PIB: 100238508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2. Web site o e-mail adresa: </w:t>
      </w:r>
      <w:hyperlink r:id="rId2">
        <w:r>
          <w:rPr>
            <w:rStyle w:val="InternetLink"/>
            <w:lang w:val="sr-Latn-CS"/>
          </w:rPr>
          <w:t>mradic</w:t>
        </w:r>
        <w:r>
          <w:rPr>
            <w:rStyle w:val="InternetLink"/>
            <w:lang w:val="de-DE"/>
          </w:rPr>
          <w:t>@</w:t>
        </w:r>
        <w:r>
          <w:rPr>
            <w:rStyle w:val="InternetLink"/>
            <w:lang w:val="sr-Latn-CS"/>
          </w:rPr>
          <w:t>sanitarija.co.yu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. Broj i datum rešenja o upisu u sudski registar privrednih subjekata: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D 52420 22.07.2005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 Delatnost (šifra i opis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51460 Trgovina na veliko farmaceutskim proizvodim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1. Miroslav Milovanović, dipl. oec., Velefarm AD Holding Kompanija, predsednik        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2. Ristić Olivera, dipl. pravnik, Velefarm AD Holding Kompanija, član Upravnog odbora 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3. Miloš Lukić, mr ph, Velefarm AD Holding Kompanija, član Upravnog odbora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4. Aleksandar Stepanović, mr ph, Velefarm AD Holding Kompanija, član Upravnog odbora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5. Aleksandar Ristić, dipl. oec., Velefarm AD Holding Kompanija, 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6. Planom poslovanja za drugo polugodište 2008. godine predviđen je prihod od prodaje u 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 xml:space="preserve">zemlji i inostranstvu u vrednosti od  1.109.500.000,00 dinar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Planirani  prihod od prodaje u zemlji i inostranstvu za prvo polugodište 2008. godine nije  ostvaren  u potpunosti u planiranom iznosu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imerak ove izjave akcionarskog društva objavljuje se u dnevnom listu koji se distribuira na celoj teritoriji Republike i istovremeno dostavlja Komisiji za hartije od vrednosti, organizovanom tržištu, na koje su uključene akcije društva i objavljuje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eograd,10.11.2007.</w:t>
        <w:tab/>
        <w:tab/>
        <w:tab/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>AD «SANITARIJA» Novi S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ab/>
        <w:tab/>
        <w:tab/>
        <w:tab/>
        <w:tab/>
        <w:tab/>
        <w:tab/>
        <w:tab/>
        <w:t xml:space="preserve">       Miroslav Milovanović</w:t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70" w:footer="0" w:bottom="2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adic@sanitarija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19:00Z</dcterms:created>
  <dc:creator>gorica-spop</dc:creator>
  <dc:description/>
  <cp:keywords/>
  <dc:language>en-US</dc:language>
  <cp:lastModifiedBy>velefarm</cp:lastModifiedBy>
  <cp:lastPrinted>2007-05-14T09:05:00Z</cp:lastPrinted>
  <dcterms:modified xsi:type="dcterms:W3CDTF">2008-11-10T09:22:00Z</dcterms:modified>
  <cp:revision>3</cp:revision>
  <dc:subject/>
  <dc:title>Na osnovu odredaba člana 5</dc:title>
</cp:coreProperties>
</file>