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ab/>
        <w:tab/>
        <w:t>Na osnovu odluke Upravnog odbora</w:t>
      </w:r>
    </w:p>
    <w:p>
      <w:pPr>
        <w:pStyle w:val="Normal"/>
        <w:ind w:left="216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GMB «GRADJAMONT»AD MALI IDJOŠ,</w:t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 xml:space="preserve">Obaveštavaju se akcionari GMB»GRADJAMONT»-a </w:t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da je sednica Skupštine GMB»GRADJAMONT»-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ab/>
        <w:tab/>
        <w:tab/>
        <w:t>zakazana za 28.01.2008.godin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>sa početkom u 12,0 časo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     </w:t>
        <w:tab/>
        <w:t xml:space="preserve">       u prostorijama Društva sa sledeći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>D N E V N I M   R E D O M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1.Usvajanje zapisnika sa prethodne sednic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2.Usvajanje odluke Upravnog odbora izmedju dve skupšti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Društva.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3.Usvajanje završnog računa za 2007.godinu.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 xml:space="preserve">4.Donošenje odluke o utvrdjivanju i rasporedjivanju dobitka 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 (gubitka)GMB»GRADJAMONT» AD MALI IDJOŠ po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računu za 2007.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  <w:r>
        <w:rPr>
          <w:lang w:val="hr-HR"/>
        </w:rPr>
        <w:t>5. Donošenje odluke o usvajanju godišnjeg izveštaja o radu</w:t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Upravnog odbora, Nadzor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  <w:r>
        <w:rPr>
          <w:lang w:val="hr-HR"/>
        </w:rPr>
        <w:t>6. Usvajanje izveštaja o reviziji računovodstvenih izvešta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za 2007.godinu.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          </w:t>
      </w:r>
      <w:r>
        <w:rPr>
          <w:lang w:val="hr-HR"/>
        </w:rPr>
        <w:t>7. Uskladjivanje opštih akata privrednog Društva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8. Imenovanje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  <w:r>
        <w:rPr>
          <w:lang w:val="hr-HR"/>
        </w:rPr>
        <w:t xml:space="preserve">9. Donošenje odluke o prodaji nekretnine upisane u listu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nepokretnosti br.355 k.o. Mali Idjoš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10. Donošenje odluke kojom se ovlašćuje  Upravni odb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GMB»GRADJAMONT»AD MALI IDJOŠ da donosi odluk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iz nadležnosti Skupštine GMB»GRADJAMONT»AD izmeđ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dve sednice Skupštine GMB»GRADJAMONT» AD MALI IDJOŠ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11. Donošenje odluke kojom se ovlašćuje direktor da donosi  izmen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dopune Poslovne politike i akata Poslovne  politike između dve sedn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Skupštine GMB»GRADJAMONT» AD MALI IDJOŠ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12. Raz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Svi akcionari imaju pravo uvida u materijale i predloga odluka o predloženim tačka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dnevnog reda Skupštine, sedam dana pre održavanja sednice Skupštine, u prostorija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GMB»GRADJAMONT»AD MALI IDJOŠ u sektoru pravnih posl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Svaki akcionar je dužan da svoje neposredno učešće u radu Skupštine putem punomoć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Prijavi najmanje 7 (sedam) dana pre održavanja sednica akcion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907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firstLine="540"/>
      <w:outlineLvl w:val="5"/>
    </w:pPr>
    <w:rPr>
      <w:b/>
      <w:bCs/>
      <w:i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2:00Z</dcterms:created>
  <dc:creator>plus</dc:creator>
  <dc:description/>
  <dc:language>en-US</dc:language>
  <cp:lastModifiedBy>zm</cp:lastModifiedBy>
  <cp:lastPrinted>2006-05-03T11:41:00Z</cp:lastPrinted>
  <dcterms:modified xsi:type="dcterms:W3CDTF">2008-11-10T11:12:00Z</dcterms:modified>
  <cp:revision>2</cp:revision>
  <dc:subject/>
  <dc:title>GMB”GRADJAMONT”AD</dc:title>
</cp:coreProperties>
</file>