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osnovu člana 276. Zakona o Privrednim druištvima i člana 34. Statuta društva, na sednici upravnog odbora «Pegaz» A.D. Ivanjica održanoj dana 29.02.2008. godine, doneta je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 L U 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Saziva se redovna godišnja Skupština akcionara «Pegaz» A.D. Ivanjica,  za 07.04.2008. godine sa početkom u 18,00 časova u prostorijama Društva, u Ivanjici ulica Milinka Kušića 106/1 . </w:t>
      </w:r>
    </w:p>
    <w:p>
      <w:pPr>
        <w:pStyle w:val="Normal"/>
        <w:jc w:val="both"/>
        <w:rPr/>
      </w:pPr>
      <w:r>
        <w:rPr>
          <w:sz w:val="28"/>
          <w:szCs w:val="28"/>
        </w:rPr>
        <w:t>U slučaju nedostatka kvoruma, ponovljena sednica Skupštine održaće se 09.04.2008. godine sa početkom u 18,00 časova ili druga ponovljena 10.04.2008. godine u 18,00 časova sa sledećim dnevnim red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Izbor radnih tela Skupšt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dsed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isniča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va overača zapisni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ri člana komisije za prebrojavanje glas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Usvajanje finasijskog izveštaja Društva za 2007-u godi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Usvajanje finansijskog izveštaja ovlašćenog reviz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 Izbor članova Upravnog odb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Izbor revizora za 2008-u god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vo učestvovanja i odlučivanja na sednici Skupštine akcionara «Pegaz» a.d. Ivanjica ima svaki akcion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vani akcionari imaju pravo uvida u materijal sa predlozima odluka vezano za dnevni red Skupštine u radno vreme u prostorijama društva svakog radnog dana od 13 do 15 časova počev od 20.03.2008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Za Predsednika Upravnog odb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anovi: Branko Ćurčić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lunka Borović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roslav Racić_________________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vesna</dc:creator>
  <dc:description/>
  <dc:language>en-US</dc:language>
  <cp:lastModifiedBy>vesna</cp:lastModifiedBy>
  <cp:lastPrinted>2008-03-03T07:08:00Z</cp:lastPrinted>
  <dcterms:modified xsi:type="dcterms:W3CDTF">2008-11-12T09:19:00Z</dcterms:modified>
  <cp:revision>2</cp:revision>
  <dc:subject/>
  <dc:title/>
</cp:coreProperties>
</file>