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Broj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2/1-19/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Subotica, 13.11.2008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U B O T I C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Na osnovu člana 222. stav 4 tačka 3. Zakona o privrednim društvima, Mišljenja Komisije za hartije od vrednosti br. 3/0-04-617/8-05 od 19.01.2006. godine, kao i člana 46. Ugovora o organizovanju VETERINARSKOG ZAVODA „SUBOTICA“ AD Subotica radi usklađivanja sa Zakonom o privrednim društvima, Upravni odbor je na svojoj sednici održanoj dana 13.11.2008. godine doneo sledeću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rPr/>
      </w:pPr>
      <w:r>
        <w:rPr>
          <w:rStyle w:val="Emphasis"/>
          <w:rFonts w:cs="Arial" w:ascii="Arial" w:hAnsi="Arial"/>
          <w:bCs/>
          <w:i w:val="false"/>
          <w:iCs w:val="false"/>
          <w:sz w:val="22"/>
        </w:rPr>
        <w:t>ODLUKU O IZMENI I DOPUNI ODLUKE O STICANJU  SOPSTVENIH AKCIJA NA ORGANIZOVANOM TRŽIŠTU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 xml:space="preserve">Dopunujuje se Odluka o sticanju sopstvenih akcija na organizovanom tržištu br. </w:t>
      </w:r>
      <w:bookmarkStart w:id="0" w:name="Text1"/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02</w:t>
      </w:r>
      <w:bookmarkEnd w:id="0"/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/1-6-1, od</w:t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18.03.2008. godine, tako što se zbog novih okolnosti na finansijskom tržištu, Obrazloženje</w:t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Odluke o sticanju sopstvenih akcija na organizovanom tržištu dopunjuje, tako da glasi: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Obrazloženje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Upravni Odbor je ocenio da je do pada cena akcija VETERINARSKOG ZAVODA „SUBOTICA“ AD došlo iz neekonomskih uzroka i razloga koji ne stoje u vezi sa poslovanjem VETERINARSKOG ZAVODA „SUBOTICA“ AD, koji je je u 2007. godini zabeležio najbolje poslovne rezultate u svojoj istoriji. Upravni Odbor polazi od uverenja da je nestabilnost na finanjskom tržištu privremenog karaktera, te stoga, u cilju zaštite interesa akcionara VETERINARSKOG ZAVODA „SUBOTICA“ AD, obezbeđenja realizacije razvojnih planova Društva i sprečavanja nastupanja neposredne i veće štete po Društvo donosi Odluku o sticanju sopstvenih akcija na finansijskom tržištu.</w:t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Upravni Odbor se prilikom donošenja Odluke o sticanju sopstvenih akcija na organizovanom tržištu su rukovodio sledećim razlozima:</w:t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Kriza na finansijskom tržištu izazvana političkom situacijom u Republici Srbiji, povodom jednostranog priznanja nezavisnosti Kosova, raspuštanjem republičkog Parlamenta i padom Vlade i sledstveno tome apstinencija profesionalnih, ali i pojedinačnih investitora da ulažu u akcije na Beogradskoj berzi. Dok se profesionalni investitori uzdržavaju od kupovine akcija, pojedinačni investitori u strahu od daljeg pada Indexa BELEX15 i cene akcija izdavaoca VETERINARSKI ZAVOD SUBOTICA ad Subotica, generišu jak pritisak na strani ponude akcija, što ima za posledicu konstantni pad cene akcija u periodu od 18.02.2008. do 18.03.2008. godine godine, sa nivoa od 1.920,00 na nivo od 1.400,00 dinara, odnosno 27,08%.</w:t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Ažuriranjem Prospekta na sajtu Beogradske berze, objavljeni su finansijski rezultati za 2007. godinu dana 07.03.2008. godine, što je dovelo je do rasta cene na dnevnom nivou od 5,72%. Rast je predstavljao pozitivnu reakciju na poslovne performanse Izdavaoca i objavljeni neto dobitak u 2007. godini, koji je ostvaren u iznosu od 194.299.000,00 dinara, što je povećanje od skoro 478% u odnosu na 2006. godinu. Međutim, u narednih 5 trgovačkih dana zabeležen je pad od oko 22%, kao reakcija na vest o padu Vlade Republike Srbije i zakazivanju parlamentarnih izbora za 11.05.2008. godine.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Ukoliko bi trenutno aktuelni poremećaji na tržištu i dalje uticali na pad cene akcija Izdavaoca i ukoliko Izdavalac ne bi reagovao u cilju sprečavanja istih, moglo bi doći do narušavanja kredibiliteta Izdavaoca, što konkretno utiče na okončanje pregovora o strateškom partnerstvu u delu proizvodnje stočne hrane sa  kompanijom „DEUKA“ iz Nemačke, koja odluku o osnivanju zajedničke kompanije donosi na već zakazanom sastanku Borda direktora 01. aprila tekuće godine, kao i poverenja investitora u hartiju, a što bi u krajnjem slučaju moglo da onemogući Izdavaoca da prikuplja sredstva za nove razvojne projekte, izdavanjem novih emisija akcija javnom ponudom na finansijskom tržištu. Sve navedeno bi predstavljalo direktnu i neposrednu štetu za društvo.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Na dan donošenja ove Odluke cena akcija VETERINARSKOG ZAVODA „SUBOTICA“ a.d. Subotica na Beogradskoj berzi je iznosila 608,00 dinara. Kako je u periodu septembar 2008.godine – do dana donošenja odluke, usled dejstva globalne finansijske krize, došlo do naglog i značajnog pada cena svih hartija od vrednosti kojima se trguje na Beogradskoj Berzi, to je bio slučaj i sa cenom akcija VETERINARSKOG ZAVODA „SUBOTICA“ AD, koje su u ovom periodu pretrpele pad cene od 46,06%. S druge strane, iako Društvo i u 2008. godini posluje uspešno i ima veoma dobre poslovne rezultate, o čemu govore i ukupni prihodi, ostvareni u prvih šest meseci ove godine, u iznosu od 1.007.341.000 dinara, a svakako i neto dobit od 78.072.000 dinara, to nije pozitivno uticalo na kretanje cene akcija, već je došlo do pada cene iz razloga koji ne proističu iz poslovanja VETERINARSKOG ZAVODA „SUBOTICA „ AD.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Nakon donošenja odluke vlada država članica Evropske Unije o saniranju gubitaka najvećih banaka,  nastupila je delimična stabilizacija finansijskog tržišta i tržišta kapitala i stvoreni su uslovi za zaustavljanje daljeg pada cene akcija. Upravni odbor je saglasan da se intervencijama na tržištu pokuša doprineti stabilizaciji cene akcija i sprečavanju njenog daljeg sniženja, a svemu u skladu sa Odlukom o sticanju sopstvenih akcija od 18.03.2008. godine.</w:t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Style w:val="Emphasis"/>
          <w:b/>
          <w:bCs/>
          <w:i w:val="false"/>
          <w:iCs w:val="false"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Predsednik Upravnog odbora,</w:t>
      </w:r>
    </w:p>
    <w:p>
      <w:pPr>
        <w:pStyle w:val="Heading2"/>
        <w:jc w:val="lef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ab/>
        <w:tab/>
        <w:tab/>
        <w:tab/>
        <w:tab/>
        <w:t xml:space="preserve">                      </w:t>
        <w:tab/>
        <w:tab/>
        <w:tab/>
        <w:t xml:space="preserve">            Zorica Popović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209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YUBaskervil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>
        <w:rFonts w:ascii="Arial" w:hAnsi="Arial" w:cs="Arial"/>
      </w:rPr>
    </w:pPr>
    <w:r>
      <w:rPr>
        <w:rFonts w:cs="Arial" w:ascii="Arial" w:hAnsi="Arial"/>
        <w:b/>
        <w:bCs/>
      </w:rPr>
      <w:tab/>
      <w:tab/>
      <w:tab/>
    </w:r>
    <w:r>
      <w:rPr/>
      <w:t xml:space="preserve">                    </w:t>
    </w:r>
    <w:r>
      <w:rPr/>
      <w:drawing>
        <wp:inline distT="0" distB="0" distL="0" distR="0">
          <wp:extent cx="69977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08305</wp:posOffset>
              </wp:positionH>
              <wp:positionV relativeFrom="page">
                <wp:posOffset>392430</wp:posOffset>
              </wp:positionV>
              <wp:extent cx="889000" cy="723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8836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7pt;mso-wrap-distance-left:9pt;mso-wrap-distance-right:9pt;mso-wrap-distance-top:0pt;mso-wrap-distance-bottom:0pt;margin-top:30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888365" cy="723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70585</wp:posOffset>
              </wp:positionH>
              <wp:positionV relativeFrom="paragraph">
                <wp:posOffset>-40640</wp:posOffset>
              </wp:positionV>
              <wp:extent cx="4246880" cy="797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Cs w:val="22"/>
                              <w:lang w:val="hr-HR"/>
                            </w:rPr>
                            <w:t>VETERINARSKI ZAVOD 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>PROIZVODNJA HRANE ZA ŽIVOTINJE, FARMACEUTSKI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>PREPARATA, PESTICIDA I SREDSTAVA ZA DD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lang w:val="hr-HR"/>
                            </w:rPr>
                            <w:t>24106 SUBOTICA,  Beogradski put 123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4.4pt;height:62.8pt;mso-wrap-distance-left:9.05pt;mso-wrap-distance-right:9.05pt;mso-wrap-distance-top:0pt;mso-wrap-distance-bottom:0pt;margin-top:-3.2pt;mso-position-vertical-relative:text;margin-left:68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Cs w:val="22"/>
                        <w:lang w:val="hr-HR"/>
                      </w:rPr>
                      <w:t>VETERINARSKI ZAVOD 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>PROIZVODNJA HRANE ZA ŽIVOTINJE, FARMACEUTSKI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>PREPARATA, PESTICIDA I SREDSTAVA ZA DD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lang w:val="hr-HR"/>
                      </w:rPr>
                      <w:t>24106 SUBOTICA,  Beogradski put 1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264795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0.85pt" to="514.3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eastAsia="Arial Unicode MS" w:cs="Arial Unicode MS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YUBaskervilR;Times New Roman" w:hAnsi="YUBaskervilR;Times New Roman" w:cs="YUBaskervilR;Times New Roman"/>
      <w:sz w:val="24"/>
    </w:rPr>
  </w:style>
  <w:style w:type="paragraph" w:styleId="Naslov1">
    <w:name w:val="naslov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5:00Z</dcterms:created>
  <dc:creator>Majstori</dc:creator>
  <dc:description/>
  <cp:keywords/>
  <dc:language>en-US</dc:language>
  <cp:lastModifiedBy>User</cp:lastModifiedBy>
  <cp:lastPrinted>2008-09-09T09:58:00Z</cp:lastPrinted>
  <dcterms:modified xsi:type="dcterms:W3CDTF">2008-11-18T08:05:00Z</dcterms:modified>
  <cp:revision>2</cp:revision>
  <dc:subject/>
  <dc:title>POSTUPAK</dc:title>
</cp:coreProperties>
</file>