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. 63 и 64 Закона о тржишту хартија од вредности и других финансијских инструмената (Сл.''Гласник РС'' бр. 47/2006) и одредаба Правилника о садржини и начину извештавања јавних друштава и обавештавању о поседовању акција са правом гласа (Сл. ''Гласник РС'' бр. 100/06 и 116/06), Индустријски комбинат ''Гуча'' АД Гуча ул. Албанске споменице бб, матични број 0716256, објављуј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ДОНОШЕЊЕ ОДЛУКЕ О  ИСПЛАТИ ДИВИДЕНДЕ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2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тачка 1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снивачког акта Индустријског комбината ''Гуча'' АД Гуча, Управни одбор друштва је на својој седници одржаној дана 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200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 xml:space="preserve">  год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доне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следећ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о дан дивиденде утврђује се 15.10.2008. године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ивиденда ће се акционарима исплатити сразмерно броју акција које су поседовали на дан дивиденде . 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Исплата дивиденде извршиће се најкасније до 20.12.200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</w:t>
      </w:r>
      <w:r>
        <w:rPr>
          <w:sz w:val="28"/>
          <w:szCs w:val="28"/>
          <w:lang w:val="sr-CS"/>
        </w:rPr>
        <w:t>Предсе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правног  одбора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</w:t>
      </w:r>
      <w:r>
        <w:rPr>
          <w:sz w:val="28"/>
          <w:szCs w:val="28"/>
          <w:lang w:val="sr-CS"/>
        </w:rPr>
        <w:t>Мирослав Богићевић с.р.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5:00Z</dcterms:created>
  <dc:creator>n</dc:creator>
  <dc:description/>
  <cp:keywords/>
  <dc:language>en-US</dc:language>
  <cp:lastModifiedBy>n</cp:lastModifiedBy>
  <cp:lastPrinted>2008-10-23T12:02:00Z</cp:lastPrinted>
  <dcterms:modified xsi:type="dcterms:W3CDTF">2008-10-23T10:04:00Z</dcterms:modified>
  <cp:revision>5</cp:revision>
  <dc:subject/>
  <dc:title>На основу чл</dc:title>
</cp:coreProperties>
</file>