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Na osnovu člana 67. Zakona o tržištu hartija od vrednosti i drugih finansijskih instrumenata (Sl. Glasnik RS br. 47/2006) i odredaba Pravilnika o sadržini i načinu izveštavanja javnih društava i obaveštavanju o posedovanju akcija sa pravom glasa (Sl. Glasnik RS br. 100/2006), OTP banka a.d. Novi Sad, Bulevar Oslobođenja 80, kao javno društvo, objavljuje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  <w:sz w:val="22"/>
          <w:szCs w:val="22"/>
        </w:rPr>
      </w:pPr>
      <w:r>
        <w:rPr>
          <w:rFonts w:cs="Formata OTP Reg;Trebuchet MS" w:ascii="Formata OTP Reg;Trebuchet MS" w:hAnsi="Formata OTP Reg;Trebuchet MS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</w:rPr>
      </w:pPr>
      <w:r>
        <w:rPr>
          <w:rFonts w:cs="Formata OTP Reg;Trebuchet MS" w:ascii="Formata OTP Reg;Trebuchet MS" w:hAnsi="Formata OTP Reg;Trebuchet MS"/>
          <w:b/>
        </w:rPr>
        <w:t>IZJAVU O ŠESTOMESEČNOM PLANU POSLOVANJA OTP BANKE A.D. NOVI SAD</w:t>
      </w:r>
    </w:p>
    <w:p>
      <w:pPr>
        <w:pStyle w:val="Normal"/>
        <w:ind w:left="720" w:hanging="0"/>
        <w:jc w:val="center"/>
        <w:rPr/>
      </w:pPr>
      <w:r>
        <w:rPr>
          <w:rFonts w:cs="Formata OTP Reg;Trebuchet MS" w:ascii="Formata OTP Reg;Trebuchet MS" w:hAnsi="Formata OTP Reg;Trebuchet MS"/>
          <w:b/>
        </w:rPr>
        <w:t>ZA DRUGO POLUGODIŠTE 2008. GODINE</w:t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</w:rPr>
      </w:pPr>
      <w:r>
        <w:rPr>
          <w:rFonts w:cs="Formata OTP Reg;Trebuchet MS" w:ascii="Formata OTP Reg;Trebuchet MS" w:hAnsi="Formata OTP Reg;Trebuchet MS"/>
          <w:b/>
        </w:rPr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</w:rPr>
      </w:pPr>
      <w:r>
        <w:rPr>
          <w:rFonts w:cs="Formata OTP Reg;Trebuchet MS" w:ascii="Formata OTP Reg;Trebuchet MS" w:hAnsi="Formata OTP Reg;Trebuchet MS"/>
          <w:b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Poslovno ime, sedište, adresa, matični broj i PIB:</w:t>
      </w:r>
    </w:p>
    <w:p>
      <w:pPr>
        <w:pStyle w:val="Normal"/>
        <w:ind w:left="720" w:hanging="0"/>
        <w:rPr/>
      </w:pPr>
      <w:r>
        <w:rPr>
          <w:rFonts w:cs="Formata OTP Reg;Trebuchet MS" w:ascii="Formata OTP Reg;Trebuchet MS" w:hAnsi="Formata OTP Reg;Trebuchet MS"/>
          <w:sz w:val="22"/>
          <w:szCs w:val="22"/>
        </w:rPr>
        <w:t>OTP banka a.d. Novi Sad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Bulevar Oslobođenja 80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MB 08603537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PIB 100584604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Web site i e-mail adresa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 xml:space="preserve">www.otpbanka.rs 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office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@</w:t>
      </w:r>
      <w:r>
        <w:rPr>
          <w:rFonts w:cs="Formata OTP Reg;Trebuchet MS" w:ascii="Formata OTP Reg;Trebuchet MS" w:hAnsi="Formata OTP Reg;Trebuchet MS"/>
          <w:sz w:val="22"/>
          <w:szCs w:val="22"/>
        </w:rPr>
        <w:t>otpbanka.rs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BD 32735 od 18.05.2007. godine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Delatnost</w:t>
      </w:r>
    </w:p>
    <w:p>
      <w:pPr>
        <w:pStyle w:val="Normal"/>
        <w:ind w:left="720" w:hanging="0"/>
        <w:rPr/>
      </w:pPr>
      <w:r>
        <w:rPr>
          <w:rFonts w:cs="Formata OTP Reg;Trebuchet MS" w:ascii="Formata OTP Reg;Trebuchet MS" w:hAnsi="Formata OTP Reg;Trebuchet MS"/>
          <w:sz w:val="22"/>
          <w:szCs w:val="22"/>
        </w:rPr>
        <w:t>65121 – Bankarska organizacij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Frigyes Harshegy, predsednik Upravnog odbor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Hargitaine Varhegyi Terez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Revesz Ev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Farago Csaba Attil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Dušan Dobromirov, nezavisan član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Vlatko Sekulović, nezavisan član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6.  Osnovni podaci o šestomesečnom planu poslovanja OTP banka a.d. Novi Sad za drugo polugodište 2008. godine, sa osvrtom na realizaciju plana za prvo polugodiste 2008. godine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</w:t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tbl>
      <w:tblPr>
        <w:tblW w:w="8659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479"/>
        <w:gridCol w:w="1620"/>
        <w:gridCol w:w="1800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USPEHA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06.200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ija za 30.06.200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1.12.2008.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kamat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6,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8,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2,69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od kamat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,03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kamat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9,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3,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34,66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knada i provizi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1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aknada i provizi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9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naknada i provizi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81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 po osnovu prodaje HOV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7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27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hodi/rashodi od kursnih razli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3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dividendi  i ucesc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3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ras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,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5,89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re oporeziva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7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71,224</w:t>
            </w:r>
          </w:p>
        </w:tc>
      </w:tr>
    </w:tbl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tbl>
      <w:tblPr>
        <w:tblW w:w="8659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479"/>
        <w:gridCol w:w="1620"/>
        <w:gridCol w:w="1800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STANJA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06.200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ija za 30.06.200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1.12.2008.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a i depoziti kod centralne bank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9,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3,8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4,18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zivanja za kamatu i naknad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46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banka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2,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1,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23,43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komitenti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0,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1,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5,3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sredstv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7,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7,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2,48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redstva i aktivna vr. razgranice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25,9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aktiv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56,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43,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807,79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banka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9,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1,9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6,70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komitenti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46,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8,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6,57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za kamate i naknad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8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z poslova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2,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7,9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5,67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e obavez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79,8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64,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22,44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ski kapital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5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2,10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bank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1,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4,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2,02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/Gubita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,22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kapital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76,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78,7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85,34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pasiv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56,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43,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807,791</w:t>
            </w:r>
          </w:p>
        </w:tc>
      </w:tr>
    </w:tbl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Formata OTP Reg;Trebuchet MS" w:ascii="Formata OTP Reg;Trebuchet MS" w:hAnsi="Formata OTP Reg;Trebuchet MS"/>
          <w:sz w:val="22"/>
          <w:szCs w:val="22"/>
        </w:rPr>
        <w:t>Novi Sad, 04.11.2008.godine                                                     Predsednik Izvršnog odbor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Trebuchet MS" w:ascii="Formata OTP Reg;Trebuchet MS" w:hAnsi="Formata OTP Reg;Trebuchet MS"/>
          <w:sz w:val="22"/>
          <w:szCs w:val="22"/>
        </w:rPr>
        <w:t>Henrik Auth</w:t>
      </w:r>
    </w:p>
    <w:p>
      <w:pPr>
        <w:pStyle w:val="Normal"/>
        <w:ind w:left="720" w:hanging="0"/>
        <w:rPr/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Formata OTP Reg;Trebuchet MS" w:ascii="Formata OTP Reg;Trebuchet MS" w:hAnsi="Formata OTP Reg;Trebuchet MS"/>
          <w:sz w:val="22"/>
          <w:szCs w:val="22"/>
        </w:rPr>
        <w:t>Član Izvršnog odbor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Trebuchet MS" w:ascii="Formata OTP Reg;Trebuchet MS" w:hAnsi="Formata OTP Reg;Trebuchet MS"/>
          <w:sz w:val="22"/>
          <w:szCs w:val="22"/>
        </w:rPr>
        <w:t>Moczar San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2157" w:footer="567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mata OTP Reg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Formata OTP Lig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Upisani i uplaćeni osnovni kapital</w:t>
    </w:r>
    <w:r>
      <w:rPr>
        <w:rFonts w:cs="Arial" w:ascii="Formata OTP Lig;Trebuchet MS" w:hAnsi="Formata OTP Lig;Trebuchet MS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;Trebuchet MS" w:hAnsi="Formata OTP Lig;Trebuchet MS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 Center</w:t>
    </w:r>
    <w:r>
      <w:rPr>
        <w:rFonts w:cs="Arial" w:ascii="Formata OTP Lig;Trebuchet MS" w:hAnsi="Formata OTP Lig;Trebuchet MS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 xml:space="preserve">E-mail: </w:t>
    </w: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Novi Sad, Srbija</w:t>
    </w:r>
  </w:p>
  <w:p>
    <w:pPr>
      <w:pStyle w:val="Footer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Upisani i uplaćeni osnovni kapital</w:t>
    </w:r>
    <w:r>
      <w:rPr>
        <w:rFonts w:cs="Arial" w:ascii="Formata OTP Lig;Trebuchet MS" w:hAnsi="Formata OTP Lig;Trebuchet MS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;Trebuchet MS" w:hAnsi="Formata OTP Lig;Trebuchet MS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 Center</w:t>
    </w:r>
    <w:r>
      <w:rPr>
        <w:rFonts w:cs="Arial" w:ascii="Formata OTP Lig;Trebuchet MS" w:hAnsi="Formata OTP Lig;Trebuchet MS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 xml:space="preserve">E-mail: </w:t>
    </w: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Novi Sad, Srb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</w:r>
  </w:p>
  <w:p>
    <w:pPr>
      <w:pStyle w:val="Header"/>
      <w:rPr>
        <w:rFonts w:ascii="Formata OTP Reg;Trebuchet MS" w:hAnsi="Formata OTP Reg;Trebuchet MS" w:cs="Arial"/>
        <w:color w:val="006666"/>
        <w:sz w:val="14"/>
        <w:szCs w:val="14"/>
      </w:rPr>
    </w:pPr>
    <w:r>
      <w:rPr>
        <w:rFonts w:cs="Arial" w:ascii="Formata OTP Reg;Trebuchet MS" w:hAnsi="Formata OTP Reg;Trebuchet MS"/>
        <w:color w:val="006666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o sestomesecnom planu poslovanja - kraj 2008. (forecast Q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5:00Z</dcterms:created>
  <dc:creator>mirjana.arsenijevic</dc:creator>
  <dc:description/>
  <cp:keywords/>
  <dc:language>en-US</dc:language>
  <cp:lastModifiedBy>Dostinja</cp:lastModifiedBy>
  <cp:lastPrinted>2008-11-03T15:42:00Z</cp:lastPrinted>
  <dcterms:modified xsi:type="dcterms:W3CDTF">2008-11-12T10:45:00Z</dcterms:modified>
  <cp:revision>2</cp:revision>
  <dc:subject/>
  <dc:title>Na osnovu člana 67</dc:title>
</cp:coreProperties>
</file>