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Na osnovu člana 67. Zakona o tržištu hartija od vrednosti i drugih finansijskih instrumenata (Sl. Glasnik RS br. 47/2006) i odredaba Pravilnika o sadržini i načinu izveštavanja javnih društava i obaveštavanju o posedovanju akcija sa pravom glasa (Sl. Glasnik RS br. 100/2006), OTP banka a.d. Novi Sad, Bulevar Oslobođenja 80, kao javno društvo, objavljuje: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Formata OTP Reg;Trebuchet MS" w:hAnsi="Formata OTP Reg;Trebuchet MS" w:cs="Formata OTP Reg;Trebuchet MS"/>
          <w:b/>
          <w:b/>
          <w:sz w:val="22"/>
          <w:szCs w:val="22"/>
        </w:rPr>
      </w:pPr>
      <w:r>
        <w:rPr>
          <w:rFonts w:cs="Formata OTP Reg;Trebuchet MS" w:ascii="Formata OTP Reg;Trebuchet MS" w:hAnsi="Formata OTP Reg;Trebuchet MS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Formata OTP Reg;Trebuchet MS" w:hAnsi="Formata OTP Reg;Trebuchet MS" w:cs="Formata OTP Reg;Trebuchet MS"/>
          <w:b/>
          <w:b/>
        </w:rPr>
      </w:pPr>
      <w:r>
        <w:rPr>
          <w:rFonts w:cs="Formata OTP Reg;Trebuchet MS" w:ascii="Formata OTP Reg;Trebuchet MS" w:hAnsi="Formata OTP Reg;Trebuchet MS"/>
          <w:b/>
        </w:rPr>
        <w:t>IZJAVU O ŠESTOMESEČNOM PLANU POSLOVANJA OTP BANKE A.D. NOVI SAD</w:t>
      </w:r>
    </w:p>
    <w:p>
      <w:pPr>
        <w:pStyle w:val="Normal"/>
        <w:ind w:left="720" w:hanging="0"/>
        <w:jc w:val="center"/>
        <w:rPr>
          <w:rFonts w:ascii="Formata OTP Reg;Trebuchet MS" w:hAnsi="Formata OTP Reg;Trebuchet MS" w:cs="Formata OTP Reg;Trebuchet MS"/>
          <w:b/>
          <w:b/>
        </w:rPr>
      </w:pPr>
      <w:r>
        <w:rPr>
          <w:rFonts w:cs="Formata OTP Reg;Trebuchet MS" w:ascii="Formata OTP Reg;Trebuchet MS" w:hAnsi="Formata OTP Reg;Trebuchet MS"/>
          <w:b/>
        </w:rPr>
        <w:t>ZA PRVO POLUGODIŠTE 2008. GODINE</w:t>
      </w:r>
    </w:p>
    <w:p>
      <w:pPr>
        <w:pStyle w:val="Normal"/>
        <w:ind w:left="720" w:hanging="0"/>
        <w:jc w:val="center"/>
        <w:rPr>
          <w:rFonts w:ascii="Formata OTP Reg;Trebuchet MS" w:hAnsi="Formata OTP Reg;Trebuchet MS" w:cs="Formata OTP Reg;Trebuchet MS"/>
          <w:b/>
          <w:b/>
        </w:rPr>
      </w:pPr>
      <w:r>
        <w:rPr>
          <w:rFonts w:cs="Formata OTP Reg;Trebuchet MS" w:ascii="Formata OTP Reg;Trebuchet MS" w:hAnsi="Formata OTP Reg;Trebuchet MS"/>
          <w:b/>
        </w:rPr>
      </w:r>
    </w:p>
    <w:p>
      <w:pPr>
        <w:pStyle w:val="Normal"/>
        <w:ind w:left="720" w:hanging="0"/>
        <w:jc w:val="center"/>
        <w:rPr>
          <w:rFonts w:ascii="Formata OTP Reg;Trebuchet MS" w:hAnsi="Formata OTP Reg;Trebuchet MS" w:cs="Formata OTP Reg;Trebuchet MS"/>
          <w:b/>
          <w:b/>
        </w:rPr>
      </w:pPr>
      <w:r>
        <w:rPr>
          <w:rFonts w:cs="Formata OTP Reg;Trebuchet MS" w:ascii="Formata OTP Reg;Trebuchet MS" w:hAnsi="Formata OTP Reg;Trebuchet MS"/>
          <w:b/>
        </w:rPr>
      </w:r>
    </w:p>
    <w:p>
      <w:pPr>
        <w:pStyle w:val="Normal"/>
        <w:numPr>
          <w:ilvl w:val="0"/>
          <w:numId w:val="1"/>
        </w:numPr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Poslovno ime, sedište, adresa, matični broj i PIB:</w:t>
      </w:r>
    </w:p>
    <w:p>
      <w:pPr>
        <w:pStyle w:val="Normal"/>
        <w:ind w:left="720" w:hanging="0"/>
        <w:rPr/>
      </w:pPr>
      <w:r>
        <w:rPr>
          <w:rFonts w:cs="Formata OTP Reg;Trebuchet MS" w:ascii="Formata OTP Reg;Trebuchet MS" w:hAnsi="Formata OTP Reg;Trebuchet MS"/>
          <w:sz w:val="22"/>
          <w:szCs w:val="22"/>
        </w:rPr>
        <w:t>OTP banka a.d. Novi Sad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Bulevar Oslobođenja 80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MB 08603537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PIB 100584604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Web site i e-mail adresa: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hyperlink r:id="rId2">
        <w:r>
          <w:rPr>
            <w:rStyle w:val="InternetLink"/>
            <w:rFonts w:cs="Formata OTP Reg;Trebuchet MS" w:ascii="Formata OTP Reg;Trebuchet MS" w:hAnsi="Formata OTP Reg;Trebuchet MS"/>
            <w:sz w:val="22"/>
            <w:szCs w:val="22"/>
          </w:rPr>
          <w:t>www.otpbanka.co.yu</w:t>
        </w:r>
      </w:hyperlink>
    </w:p>
    <w:p>
      <w:pPr>
        <w:pStyle w:val="Normal"/>
        <w:ind w:left="720" w:hanging="0"/>
        <w:rPr/>
      </w:pPr>
      <w:r>
        <w:rPr>
          <w:rFonts w:cs="Formata OTP Reg;Trebuchet MS" w:ascii="Formata OTP Reg;Trebuchet MS" w:hAnsi="Formata OTP Reg;Trebuchet MS"/>
          <w:sz w:val="22"/>
          <w:szCs w:val="22"/>
        </w:rPr>
        <w:t>office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>@</w:t>
      </w:r>
      <w:r>
        <w:rPr>
          <w:rFonts w:cs="Formata OTP Reg;Trebuchet MS" w:ascii="Formata OTP Reg;Trebuchet MS" w:hAnsi="Formata OTP Reg;Trebuchet MS"/>
          <w:sz w:val="22"/>
          <w:szCs w:val="22"/>
        </w:rPr>
        <w:t>otpbanka.co.yu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Broj i datum Rešenja o upisu u registar privrednih subjekata: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BD 32735 od 18.05.2007. godine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Delatnost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65121 – Bankarska organizacija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Frigyes Harshegy, predsednik Upravnog odbora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Hargitaine Varhegyi Terez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Revesz Eva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Farago Csaba Attila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Dušan Dobromirov, nezavisan član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Vlatko Sekulović, nezavisan član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Formata OTP Reg;Trebuchet MS" w:ascii="Formata OTP Reg;Trebuchet MS" w:hAnsi="Formata OTP Reg;Trebuchet MS"/>
          <w:sz w:val="22"/>
          <w:szCs w:val="22"/>
        </w:rPr>
        <w:t>6.  Osnovni podaci o šestomesečnom planu poslovanja OTP banka a.d. Novi Sad za prvo polugodište 2008. godine: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eastAsia="Formata OTP Reg;Trebuchet MS" w:cs="Formata OTP Reg;Trebuchet MS" w:ascii="Formata OTP Reg;Trebuchet MS" w:hAnsi="Formata OTP Reg;Trebuchet MS"/>
          <w:sz w:val="22"/>
          <w:szCs w:val="22"/>
        </w:rPr>
        <w:t xml:space="preserve">            </w:t>
      </w:r>
    </w:p>
    <w:p>
      <w:pPr>
        <w:pStyle w:val="Normal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tbl>
      <w:tblPr>
        <w:tblW w:w="7480" w:type="dxa"/>
        <w:jc w:val="left"/>
        <w:tblInd w:w="1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860"/>
        <w:gridCol w:w="1860"/>
      </w:tblGrid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 BILANS USPEH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000 dinara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cij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6.2007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za 30.06.2008.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hodi od kama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3,9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6,43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od kama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7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91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ak po osnovu kama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17,1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69,5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naknada i provizi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5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15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naknada i provizi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9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ak po osnovu naknada i provizi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,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,85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ak po osnovu prodaje HOV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prihodi/rashodi od kursnih razli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6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dividendi  i uces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ni prihod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,9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75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ni rashod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0,9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8,03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ak pre oporezivan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,6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551</w:t>
            </w:r>
          </w:p>
        </w:tc>
      </w:tr>
    </w:tbl>
    <w:p>
      <w:pPr>
        <w:pStyle w:val="Normal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tbl>
      <w:tblPr>
        <w:tblW w:w="7480" w:type="dxa"/>
        <w:jc w:val="left"/>
        <w:tblInd w:w="1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860"/>
        <w:gridCol w:w="1860"/>
      </w:tblGrid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 BILANS STANJ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000 dinara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cij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07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za 30.06.2008.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ina i depoziti kod centralne bank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75,4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9,54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zivanja za kamatu i naknad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2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26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ni bankam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3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2,31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ni komitentim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87,3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50,67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sredstv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5,3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7,66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sredstva i aktivna vr. razgranicen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1,6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2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aktiv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350,3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856,65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prema bankam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5,8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9,25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prema komitentim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40,9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46,26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za kamate i nakna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6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obaveze iz poslovan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2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2,74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e obavez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69,6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279,83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jski kapit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0,2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,56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e bank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6,8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1,71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/Gubita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,5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55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kapit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80,7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76,82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pasiv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350,3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856,656</w:t>
            </w:r>
          </w:p>
        </w:tc>
      </w:tr>
    </w:tbl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cs="Formata OTP Reg;Trebuchet MS" w:ascii="Formata OTP Reg;Trebuchet MS" w:hAnsi="Formata OTP Reg;Trebuchet MS"/>
          <w:sz w:val="22"/>
          <w:szCs w:val="22"/>
        </w:rPr>
        <w:t>Novi Sad, 12.06.2008.godine                                                     Predsednik Izvršnog odbora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eastAsia="Formata OTP Reg;Trebuchet MS" w:cs="Formata OTP Reg;Trebuchet MS" w:ascii="Formata OTP Reg;Trebuchet MS" w:hAnsi="Formata OTP Reg;Trebuchet MS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Formata OTP Reg;Trebuchet MS" w:ascii="Formata OTP Reg;Trebuchet MS" w:hAnsi="Formata OTP Reg;Trebuchet MS"/>
          <w:sz w:val="22"/>
          <w:szCs w:val="22"/>
        </w:rPr>
        <w:t>Dr Szasz Karoly</w:t>
      </w:r>
    </w:p>
    <w:p>
      <w:pPr>
        <w:pStyle w:val="Normal"/>
        <w:ind w:left="720" w:hanging="0"/>
        <w:rPr>
          <w:rFonts w:ascii="Formata OTP Reg;Trebuchet MS" w:hAnsi="Formata OTP Reg;Trebuchet MS" w:cs="Formata OTP Reg;Trebuchet MS"/>
          <w:sz w:val="22"/>
          <w:szCs w:val="22"/>
        </w:rPr>
      </w:pPr>
      <w:r>
        <w:rPr>
          <w:rFonts w:eastAsia="Formata OTP Reg;Trebuchet MS" w:cs="Formata OTP Reg;Trebuchet MS" w:ascii="Formata OTP Reg;Trebuchet MS" w:hAnsi="Formata OTP Reg;Trebuchet MS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Formata OTP Reg;Trebuchet MS" w:ascii="Formata OTP Reg;Trebuchet MS" w:hAnsi="Formata OTP Reg;Trebuchet MS"/>
          <w:sz w:val="22"/>
          <w:szCs w:val="22"/>
        </w:rPr>
        <w:t>Član Izvršnog odbora</w:t>
      </w:r>
    </w:p>
    <w:p>
      <w:pPr>
        <w:pStyle w:val="Normal"/>
        <w:ind w:left="720" w:hanging="0"/>
        <w:rPr/>
      </w:pPr>
      <w:r>
        <w:rPr>
          <w:rFonts w:eastAsia="Formata OTP Reg;Trebuchet MS" w:cs="Formata OTP Reg;Trebuchet MS" w:ascii="Formata OTP Reg;Trebuchet MS" w:hAnsi="Formata OTP Reg;Trebuchet MS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Formata OTP Reg;Trebuchet MS" w:ascii="Formata OTP Reg;Trebuchet MS" w:hAnsi="Formata OTP Reg;Trebuchet MS"/>
          <w:sz w:val="22"/>
          <w:szCs w:val="22"/>
        </w:rPr>
        <w:t>Moczar Sand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567" w:gutter="0" w:header="567" w:top="2157" w:footer="567" w:bottom="28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rmata OTP Reg">
    <w:altName w:val="Trebuchet MS"/>
    <w:charset w:val="00"/>
    <w:family w:val="swiss"/>
    <w:pitch w:val="variable"/>
  </w:font>
  <w:font w:name="Arial">
    <w:charset w:val="ee"/>
    <w:family w:val="swiss"/>
    <w:pitch w:val="variable"/>
  </w:font>
  <w:font w:name="Formata OTP Lig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OTP banka Srbija a.d. Novi Sad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Bulevar oslobođenja 80, 21000 Novi Sad, Srbija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Broj računa: 908-32501-57</w:t>
    </w:r>
  </w:p>
  <w:p>
    <w:pPr>
      <w:pStyle w:val="Footer"/>
      <w:ind w:left="720" w:hanging="0"/>
      <w:rPr/>
    </w:pPr>
    <w:r>
      <w:rPr>
        <w:rFonts w:cs="Arial" w:ascii="Formata OTP Lig;Trebuchet MS" w:hAnsi="Formata OTP Lig;Trebuchet MS"/>
        <w:color w:val="006666"/>
        <w:sz w:val="14"/>
        <w:szCs w:val="14"/>
      </w:rPr>
      <w:t>Matični broj: 08603537, šifra delatnosti: 65121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Registarski broj: 21808603537, PIB: 100584604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Upisani i uplaćeni osnovni kapital</w:t>
    </w:r>
    <w:r>
      <w:rPr>
        <w:rFonts w:cs="Arial" w:ascii="Formata OTP Lig;Trebuchet MS" w:hAnsi="Formata OTP Lig;Trebuchet MS"/>
        <w:b/>
        <w:color w:val="006666"/>
        <w:sz w:val="14"/>
        <w:szCs w:val="14"/>
      </w:rPr>
      <w:t xml:space="preserve">: </w:t>
    </w:r>
    <w:r>
      <w:rPr>
        <w:rStyle w:val="StrongEmphasis"/>
        <w:rFonts w:cs="Arial" w:ascii="Formata OTP Lig;Trebuchet MS" w:hAnsi="Formata OTP Lig;Trebuchet MS"/>
        <w:b w:val="false"/>
        <w:color w:val="006666"/>
        <w:sz w:val="14"/>
        <w:szCs w:val="14"/>
      </w:rPr>
      <w:t>6.600.560.980 RSD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  <w:lang w:val="en-GB"/>
      </w:rPr>
      <w:t>Call Center</w:t>
    </w:r>
    <w:r>
      <w:rPr>
        <w:rFonts w:cs="Arial" w:ascii="Formata OTP Lig;Trebuchet MS" w:hAnsi="Formata OTP Lig;Trebuchet MS"/>
        <w:color w:val="006666"/>
        <w:sz w:val="14"/>
        <w:szCs w:val="14"/>
      </w:rPr>
      <w:t>: 0700 480 400 i 021 4800 400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Faks: +381 21 48 00 032</w:t>
    </w:r>
  </w:p>
  <w:p>
    <w:pPr>
      <w:pStyle w:val="Footer"/>
      <w:ind w:left="720" w:hanging="0"/>
      <w:rPr/>
    </w:pPr>
    <w:r>
      <w:rPr>
        <w:rFonts w:cs="Arial" w:ascii="Formata OTP Lig;Trebuchet MS" w:hAnsi="Formata OTP Lig;Trebuchet MS"/>
        <w:color w:val="006666"/>
        <w:sz w:val="14"/>
        <w:szCs w:val="14"/>
      </w:rPr>
      <w:t xml:space="preserve">E-mail: </w:t>
    </w:r>
    <w:r>
      <w:rPr>
        <w:rFonts w:cs="Arial" w:ascii="Formata OTP Lig;Trebuchet MS" w:hAnsi="Formata OTP Lig;Trebuchet MS"/>
        <w:color w:val="006666"/>
        <w:sz w:val="14"/>
        <w:szCs w:val="14"/>
        <w:lang w:val="en-GB"/>
      </w:rPr>
      <w:t>callcenter@otpbanka.co.yu</w:t>
    </w:r>
  </w:p>
  <w:p>
    <w:pPr>
      <w:pStyle w:val="Footer"/>
      <w:ind w:left="720" w:hanging="0"/>
      <w:rPr/>
    </w:pPr>
    <w:r>
      <w:rPr>
        <w:rFonts w:cs="Arial" w:ascii="Formata OTP Lig;Trebuchet MS" w:hAnsi="Formata OTP Lig;Trebuchet MS"/>
        <w:color w:val="006666"/>
        <w:sz w:val="14"/>
        <w:szCs w:val="14"/>
      </w:rPr>
      <w:t>Internet: www.otpbanka.co.yu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Adresa centrale: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Bulevar oslobođenja 80, Novi Sad, Srbija</w:t>
    </w:r>
  </w:p>
  <w:p>
    <w:pPr>
      <w:pStyle w:val="Footer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OTP banka Srbija a.d. Novi Sad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Bulevar oslobođenja 80, 21000 Novi Sad, Srbija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Broj računa: 908-32501-57</w:t>
    </w:r>
  </w:p>
  <w:p>
    <w:pPr>
      <w:pStyle w:val="Footer"/>
      <w:ind w:left="720" w:hanging="0"/>
      <w:rPr/>
    </w:pPr>
    <w:r>
      <w:rPr>
        <w:rFonts w:cs="Arial" w:ascii="Formata OTP Lig;Trebuchet MS" w:hAnsi="Formata OTP Lig;Trebuchet MS"/>
        <w:color w:val="006666"/>
        <w:sz w:val="14"/>
        <w:szCs w:val="14"/>
      </w:rPr>
      <w:t>Matični broj: 08603537, šifra delatnosti: 65121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Registarski broj: 21808603537, PIB: 100584604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Upisani i uplaćeni osnovni kapital</w:t>
    </w:r>
    <w:r>
      <w:rPr>
        <w:rFonts w:cs="Arial" w:ascii="Formata OTP Lig;Trebuchet MS" w:hAnsi="Formata OTP Lig;Trebuchet MS"/>
        <w:b/>
        <w:color w:val="006666"/>
        <w:sz w:val="14"/>
        <w:szCs w:val="14"/>
      </w:rPr>
      <w:t xml:space="preserve">: </w:t>
    </w:r>
    <w:r>
      <w:rPr>
        <w:rStyle w:val="StrongEmphasis"/>
        <w:rFonts w:cs="Arial" w:ascii="Formata OTP Lig;Trebuchet MS" w:hAnsi="Formata OTP Lig;Trebuchet MS"/>
        <w:b w:val="false"/>
        <w:color w:val="006666"/>
        <w:sz w:val="14"/>
        <w:szCs w:val="14"/>
      </w:rPr>
      <w:t>6.600.560.980 RSD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  <w:lang w:val="en-GB"/>
      </w:rPr>
      <w:t>Call Center</w:t>
    </w:r>
    <w:r>
      <w:rPr>
        <w:rFonts w:cs="Arial" w:ascii="Formata OTP Lig;Trebuchet MS" w:hAnsi="Formata OTP Lig;Trebuchet MS"/>
        <w:color w:val="006666"/>
        <w:sz w:val="14"/>
        <w:szCs w:val="14"/>
      </w:rPr>
      <w:t>: 0700 480 400 i 021 4800 400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Faks: +381 21 48 00 032</w:t>
    </w:r>
  </w:p>
  <w:p>
    <w:pPr>
      <w:pStyle w:val="Footer"/>
      <w:ind w:left="720" w:hanging="0"/>
      <w:rPr/>
    </w:pPr>
    <w:r>
      <w:rPr>
        <w:rFonts w:cs="Arial" w:ascii="Formata OTP Lig;Trebuchet MS" w:hAnsi="Formata OTP Lig;Trebuchet MS"/>
        <w:color w:val="006666"/>
        <w:sz w:val="14"/>
        <w:szCs w:val="14"/>
      </w:rPr>
      <w:t xml:space="preserve">E-mail: </w:t>
    </w:r>
    <w:r>
      <w:rPr>
        <w:rFonts w:cs="Arial" w:ascii="Formata OTP Lig;Trebuchet MS" w:hAnsi="Formata OTP Lig;Trebuchet MS"/>
        <w:color w:val="006666"/>
        <w:sz w:val="14"/>
        <w:szCs w:val="14"/>
        <w:lang w:val="en-GB"/>
      </w:rPr>
      <w:t>callcenter@otpbanka.co.yu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Internet: www.otpbanka.co.yu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Adresa centrale:</w:t>
    </w:r>
  </w:p>
  <w:p>
    <w:pPr>
      <w:pStyle w:val="Footer"/>
      <w:ind w:left="720" w:hanging="0"/>
      <w:rPr>
        <w:rFonts w:ascii="Formata OTP Lig;Trebuchet MS" w:hAnsi="Formata OTP Lig;Trebuchet MS" w:cs="Arial"/>
        <w:color w:val="006666"/>
        <w:sz w:val="14"/>
        <w:szCs w:val="14"/>
      </w:rPr>
    </w:pPr>
    <w:r>
      <w:rPr>
        <w:rFonts w:cs="Arial" w:ascii="Formata OTP Lig;Trebuchet MS" w:hAnsi="Formata OTP Lig;Trebuchet MS"/>
        <w:color w:val="006666"/>
        <w:sz w:val="14"/>
        <w:szCs w:val="14"/>
      </w:rPr>
      <w:t>Bulevar oslobođenja 80, Novi Sad, Srb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drawing>
        <wp:inline distT="0" distB="0" distL="0" distR="0">
          <wp:extent cx="1886585" cy="359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hanging="0"/>
      <w:rPr>
        <w:rFonts w:ascii="Formata OTP Reg;Trebuchet MS" w:hAnsi="Formata OTP Reg;Trebuchet MS" w:cs="Arial"/>
        <w:color w:val="006666"/>
        <w:sz w:val="14"/>
        <w:szCs w:val="14"/>
        <w:lang w:val="en-US" w:eastAsia="en-US"/>
      </w:rPr>
    </w:pPr>
    <w:r>
      <w:rPr>
        <w:rFonts w:cs="Arial" w:ascii="Formata OTP Reg;Trebuchet MS" w:hAnsi="Formata OTP Reg;Trebuchet MS"/>
        <w:color w:val="006666"/>
        <w:sz w:val="14"/>
        <w:szCs w:val="14"/>
        <w:lang w:val="en-US" w:eastAsia="en-US"/>
      </w:rPr>
      <w:t>Sektor strateških i finansijskih poslova</w:t>
    </w:r>
  </w:p>
  <w:p>
    <w:pPr>
      <w:pStyle w:val="Normal"/>
      <w:ind w:left="720" w:hanging="0"/>
      <w:rPr>
        <w:rFonts w:ascii="Formata OTP Reg;Trebuchet MS" w:hAnsi="Formata OTP Reg;Trebuchet MS" w:cs="Arial"/>
        <w:color w:val="006666"/>
        <w:sz w:val="14"/>
        <w:szCs w:val="14"/>
        <w:lang w:val="en-US" w:eastAsia="en-US"/>
      </w:rPr>
    </w:pPr>
    <w:r>
      <w:rPr>
        <w:rFonts w:cs="Arial" w:ascii="Formata OTP Reg;Trebuchet MS" w:hAnsi="Formata OTP Reg;Trebuchet MS"/>
        <w:color w:val="006666"/>
        <w:sz w:val="14"/>
        <w:szCs w:val="14"/>
        <w:lang w:val="en-US" w:eastAsia="en-US"/>
      </w:rPr>
    </w:r>
  </w:p>
  <w:p>
    <w:pPr>
      <w:pStyle w:val="Header"/>
      <w:rPr>
        <w:rFonts w:ascii="Formata OTP Reg;Trebuchet MS" w:hAnsi="Formata OTP Reg;Trebuchet MS" w:cs="Arial"/>
        <w:color w:val="006666"/>
        <w:sz w:val="14"/>
        <w:szCs w:val="14"/>
      </w:rPr>
    </w:pPr>
    <w:r>
      <w:rPr>
        <w:rFonts w:cs="Arial" w:ascii="Formata OTP Reg;Trebuchet MS" w:hAnsi="Formata OTP Reg;Trebuchet MS"/>
        <w:color w:val="006666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drawing>
        <wp:inline distT="0" distB="0" distL="0" distR="0">
          <wp:extent cx="1886585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hanging="0"/>
      <w:rPr>
        <w:rFonts w:ascii="Formata OTP Reg;Trebuchet MS" w:hAnsi="Formata OTP Reg;Trebuchet MS" w:cs="Arial"/>
        <w:color w:val="006666"/>
        <w:sz w:val="14"/>
        <w:szCs w:val="14"/>
        <w:lang w:val="en-US" w:eastAsia="en-US"/>
      </w:rPr>
    </w:pPr>
    <w:r>
      <w:rPr>
        <w:rFonts w:cs="Arial" w:ascii="Formata OTP Reg;Trebuchet MS" w:hAnsi="Formata OTP Reg;Trebuchet MS"/>
        <w:color w:val="006666"/>
        <w:sz w:val="14"/>
        <w:szCs w:val="14"/>
        <w:lang w:val="en-US" w:eastAsia="en-US"/>
      </w:rPr>
      <w:t>Sektor strateških i finansijskih poslova</w:t>
    </w:r>
  </w:p>
  <w:p>
    <w:pPr>
      <w:pStyle w:val="Normal"/>
      <w:ind w:left="720" w:hanging="0"/>
      <w:rPr>
        <w:rFonts w:ascii="Formata OTP Reg;Trebuchet MS" w:hAnsi="Formata OTP Reg;Trebuchet MS" w:cs="Arial"/>
        <w:color w:val="006666"/>
        <w:sz w:val="14"/>
        <w:szCs w:val="14"/>
        <w:lang w:val="en-US" w:eastAsia="en-US"/>
      </w:rPr>
    </w:pPr>
    <w:r>
      <w:rPr>
        <w:rFonts w:cs="Arial" w:ascii="Formata OTP Reg;Trebuchet MS" w:hAnsi="Formata OTP Reg;Trebuchet MS"/>
        <w:color w:val="006666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pbanka.co.y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 o sestomesecnom planu poslovanja v1.doc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02:00Z</dcterms:created>
  <dc:creator>tamara.soskic</dc:creator>
  <dc:description/>
  <cp:keywords/>
  <dc:language>en-US</dc:language>
  <cp:lastModifiedBy>marija.zivkovic</cp:lastModifiedBy>
  <cp:lastPrinted>2007-05-24T16:28:00Z</cp:lastPrinted>
  <dcterms:modified xsi:type="dcterms:W3CDTF">2008-06-16T07:26:00Z</dcterms:modified>
  <cp:revision>8</cp:revision>
  <dc:subject/>
  <dc:title/>
</cp:coreProperties>
</file>