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D“ŠAJKAŠKA“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FABRIKA ŠEĆER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ŽABALJ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odredbi čl.67 Zakona o tržištu hartija o vrednosti i drugih finansijskih instrumenata (Sl. Glasnik RS br. 47/06), odredbi čl. 5 Pravilnika o sadržini i načinu izveštavanja javnih društava i obaveštavanju o posedovanju akcija sa pravnom glasa (Sl. Glasnik rs br. 100/2006 i 116/2006), Uprava akcionarskog društva „ŠAJKAŠKA“ iz Žablja objavlj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JAVU O ŠESTOMESEČNOM PLANU POSLOVANJ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KCIONARSKOG DRUŠTV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Firm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ajkaška“ Fabrika šećera A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Žabalj, Čuruški put br. 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1423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805807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Šifra delatnost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5830 proizvodnja šeće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tum upisa u regist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1.07.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reše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30632/200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vlašećeno l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koutziamanis Thom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telefon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1-46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roj fax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21/832-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E -ma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eceran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@eunet.y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Predsedni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Tsolekas Leonida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pravni odbor članov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arnakas Dimitrios,Kezos Nicos, Gkoutziamanis Thomas, Vaios Anthoniou, Pikula Dušanka i Kovačević Želj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varenje plana za prvo polugodište u 000 dinara:</w:t>
      </w:r>
    </w:p>
    <w:tbl>
      <w:tblPr>
        <w:tblW w:w="8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lanirano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stvare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rPr/>
            </w:pPr>
            <w:r>
              <w:rPr/>
              <w:t>Prihodi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399.250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674.52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rPr/>
            </w:pPr>
            <w:r>
              <w:rPr/>
              <w:t>Rashodi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175.600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.501.7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ableContents"/>
              <w:rPr/>
            </w:pPr>
            <w:r>
              <w:rPr/>
              <w:t>Dobit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23.650</w:t>
            </w:r>
          </w:p>
        </w:tc>
        <w:tc>
          <w:tcPr>
            <w:tcW w:w="288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172.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poslovanja od 01 januara do 31. decembra 2008 u 000 dinara:</w:t>
      </w:r>
    </w:p>
    <w:tbl>
      <w:tblPr>
        <w:tblW w:w="8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1"/>
        <w:gridCol w:w="5757"/>
      </w:tblGrid>
      <w:tr>
        <w:trPr/>
        <w:tc>
          <w:tcPr>
            <w:tcW w:w="2881" w:type="dxa"/>
            <w:tcBorders/>
          </w:tcPr>
          <w:p>
            <w:pPr>
              <w:pStyle w:val="TableContents"/>
              <w:rPr/>
            </w:pPr>
            <w:r>
              <w:rPr/>
              <w:t>Prihodi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rPr/>
            </w:pPr>
            <w:r>
              <w:rPr/>
              <w:t xml:space="preserve">                      </w:t>
            </w:r>
            <w:r>
              <w:rPr/>
              <w:t>3.179.82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TableContents"/>
              <w:rPr/>
            </w:pPr>
            <w:r>
              <w:rPr/>
              <w:t xml:space="preserve">Rashodi 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rPr/>
            </w:pPr>
            <w:r>
              <w:rPr/>
              <w:t xml:space="preserve">                      </w:t>
            </w:r>
            <w:r>
              <w:rPr/>
              <w:t>2.736.570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TableContents"/>
              <w:rPr/>
            </w:pPr>
            <w:r>
              <w:rPr/>
              <w:t>Dobit</w:t>
            </w:r>
          </w:p>
        </w:tc>
        <w:tc>
          <w:tcPr>
            <w:tcW w:w="5757" w:type="dxa"/>
            <w:tcBorders/>
          </w:tcPr>
          <w:p>
            <w:pPr>
              <w:pStyle w:val="TableContents"/>
              <w:rPr/>
            </w:pPr>
            <w:r>
              <w:rPr/>
              <w:t xml:space="preserve">                         </w:t>
            </w:r>
            <w:r>
              <w:rPr/>
              <w:t>443.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je bilo dogadjaja koji bi značajno poremetili finansijski položaj preduz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ite Društ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 Žablju, 12.11.20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a Upravu akcionarskog društ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koutziamanis Tho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7:00Z</dcterms:created>
  <dc:creator>User</dc:creator>
  <dc:description/>
  <dc:language>en-US</dc:language>
  <cp:lastModifiedBy>User</cp:lastModifiedBy>
  <cp:lastPrinted>2008-11-11T12:19:00Z</cp:lastPrinted>
  <dcterms:modified xsi:type="dcterms:W3CDTF">2008-05-05T10:47:00Z</dcterms:modified>
  <cp:revision>1</cp:revision>
  <dc:subject/>
  <dc:title>AD“ŠAJKAŠKA“</dc:title>
</cp:coreProperties>
</file>