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171575" cy="1600200"/>
            <wp:effectExtent l="0" t="0" r="0" b="0"/>
            <wp:wrapTight wrapText="bothSides">
              <wp:wrapPolygon edited="0">
                <wp:start x="-174" y="0"/>
                <wp:lineTo x="-174" y="21469"/>
                <wp:lineTo x="21600" y="21469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8001000</wp:posOffset>
            </wp:positionV>
            <wp:extent cx="7772400" cy="1123950"/>
            <wp:effectExtent l="0" t="0" r="0" b="0"/>
            <wp:wrapTight wrapText="bothSides">
              <wp:wrapPolygon edited="0">
                <wp:start x="-24" y="0"/>
                <wp:lineTo x="-24" y="21415"/>
                <wp:lineTo x="21600" y="2141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 xml:space="preserve"> i obaveštenju o posedovanju akcija na pravom glasa („Sl.glasnik RS“ br. 100/2006 i 116/2006), Uprava akcionarskog društva Poljoprivrednog preduzeća „Mokrin“ a.d. iz Mokrina objavljuje sledeću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8. godine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  <w:t>Poljoprivredno preduzeće „Mokrin“ a.d. Mokrin, Trg 9 januar bb, matični broj 08021953, PIB 1007100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/>
      </w:pPr>
      <w:r>
        <w:rPr>
          <w:lang w:val="sr-Latn-CS"/>
        </w:rPr>
        <w:t xml:space="preserve">E-mail adresa: </w:t>
      </w:r>
      <w:hyperlink r:id="rId4">
        <w:r>
          <w:rPr>
            <w:rStyle w:val="InternetLink"/>
          </w:rPr>
          <w:t>mokrinad@flashnet.co.y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  <w:t>Broj i datum rešenja o upisu u registar privrednih subjekata: BD.86603/2005, 11.08.2005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  <w:t>Delatnost: 01110 Gajenje žita i drugih useva i zas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/>
      </w:pPr>
      <w:r>
        <w:rPr>
          <w:lang w:val="sr-Latn-CS"/>
        </w:rPr>
        <w:t>Predsednik Upravnog odbora: Mirko Rašić, 1610949161958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>Član Upravnog odbora: Milica Badrljica, 1706959845038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  <w:t>Član Upravnog odobra: Milan Pilipović, 3101949840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</w:tabs>
        <w:jc w:val="both"/>
        <w:rPr/>
      </w:pPr>
      <w:r>
        <w:rPr>
          <w:lang w:val="sr-Latn-CS"/>
        </w:rPr>
        <w:t>Planom poslovanja za drugo polugodište 2008. godine predviđen je prihod od, i to: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>
          <w:lang w:val="sr-Latn-CS"/>
        </w:rPr>
        <w:t>- prihod od prodaje ratarstvo</w:t>
        <w:tab/>
        <w:tab/>
        <w:tab/>
        <w:t>119.054.000,00 dinara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>
          <w:lang w:val="sr-Latn-CS"/>
        </w:rPr>
        <w:t>- ostali prihodi</w:t>
        <w:tab/>
        <w:tab/>
        <w:tab/>
        <w:tab/>
        <w:t xml:space="preserve">    8.200.000,00 dinara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jc w:val="both"/>
        <w:rPr/>
      </w:pPr>
      <w:r>
        <w:rPr>
          <w:lang w:val="sr-Latn-CS"/>
        </w:rPr>
        <w:t>Ukupno:</w:t>
        <w:tab/>
        <w:tab/>
        <w:tab/>
        <w:tab/>
        <w:t>127.254.000,00 dinar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  <w:t>U Mokrinu, 10.11.2008. godin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lang w:val="sr-Latn-CS"/>
        </w:rPr>
        <w:tab/>
        <w:tab/>
        <w:tab/>
        <w:t xml:space="preserve">         </w:t>
      </w:r>
      <w:r>
        <w:rPr>
          <w:b/>
          <w:lang w:val="sr-Latn-CS"/>
        </w:rPr>
        <w:t>Uprava akcionarskog društv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Poljoprivrednog preduzeća „Mokrin“ a.d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lang w:val="sr-Latn-CS"/>
        </w:rPr>
        <w:tab/>
        <w:tab/>
        <w:tab/>
        <w:t xml:space="preserve">        Predsednik Upravnog odbora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lang w:val="sr-Latn-CS"/>
        </w:rPr>
        <w:tab/>
        <w:tab/>
        <w:tab/>
        <w:t xml:space="preserve">                 Mirko Ra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krinad@flashnet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AD Mokrin 2</dc:creator>
  <dc:description/>
  <cp:keywords/>
  <dc:language>en-US</dc:language>
  <cp:lastModifiedBy>PC</cp:lastModifiedBy>
  <cp:lastPrinted>2008-11-11T10:29:00Z</cp:lastPrinted>
  <dcterms:modified xsi:type="dcterms:W3CDTF">2008-11-11T09:30:00Z</dcterms:modified>
  <cp:revision>2</cp:revision>
  <dc:subject/>
  <dc:title/>
</cp:coreProperties>
</file>