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Latn-CS"/>
        </w:rPr>
        <w:t>Na osnovu čl.67. stava 2. i čl. 64. Zakona o tržištu hartija od vrednosti („SL.glasnik RS“ br. 47/2006) i čl. 5. Pravilnika o sadržini i načinu izveštavanja javnih društava i obaveštavanju o posedovanju akcija sa pravom glasa („Sl. Glasnik RS“ br.100/2006 i 116/2006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prava akcionarskog društva</w:t>
        <w:br/>
        <w:t>Topola Livar a.d. Topola</w:t>
        <w:br/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bjavljuje sledeću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IZJAVU O ŠESTOMESEČNOM PLANU POSLOVANJA</w:t>
        <w:br/>
        <w:t>ZA DRUGO POLUGODIŠTE 2008. GODINE</w:t>
        <w:br/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1. Poslovno ime, sedište i adresa, matični broj i PIB akcionarskog društva</w:t>
        <w:br/>
        <w:t xml:space="preserve">Privredno društvo za proizvodnju i promet odlivaka Topola Livar a.d. Topola </w:t>
        <w:br/>
        <w:t>Ul. Pilota Zorana Tomića 23</w:t>
        <w:br/>
        <w:t>Matični broj: 07631618</w:t>
        <w:br/>
        <w:t>PIB:101225314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2. web site i e-mail adresa:</w:t>
        <w:br/>
        <w:t>www.livar.si ; info@top.livar.si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3. Broj i datum rešenja upisa u registar privrednih subjekata</w:t>
        <w:br/>
        <w:t>BD 80897/2005 od 20.06.2005.</w:t>
        <w:b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4. Delatnost (šifra i opis):</w:t>
        <w:br/>
        <w:t>27510 livenje gvožđa</w:t>
        <w:br/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5. Plan poslovanja za drugo polugodište 2008. godine sa prikazom plana i realizacije za prvo polugodišt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56"/>
        <w:gridCol w:w="2256"/>
        <w:gridCol w:w="2688"/>
      </w:tblGrid>
      <w:tr>
        <w:trPr/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lan poslovanja za II polugodiš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lan za I polugod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ealizacija plana za I polug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im proizvodn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.460 to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941 to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518 to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im prodaj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.598 to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.400 ton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.742 to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prihod o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91.5 miliona dina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90.4 miliona dina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15,5 miliona dina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rashod o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53.9 miliona dina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16.4 miliona dina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75,4 miliona dina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dobit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7.6 miliona dina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26 miliona dina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59,88 miliona dina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Primerak ove Izjave Privredno društvo za proizvodnju i promet odlivaka Topola Livar a.d. objavljuje u dnevnom listu koji se distribuira na celoj teritoriji Republike Srbije i istovremeno dostavlja Komisiji za hartije od vrednosti, organizovanom tržištu na koje su uključene akcije društva, i čini ga dostupnim na web sajtu društva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Latn-CS"/>
        </w:rPr>
        <w:t>Topola, 07.11.2008. godine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br/>
        <w:t xml:space="preserve">Generalni direktor </w:t>
        <w:br/>
        <w:t>Branko Grumić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6:20:00Z</dcterms:created>
  <dc:creator>markovic_d</dc:creator>
  <dc:description/>
  <cp:keywords/>
  <dc:language>en-US</dc:language>
  <cp:lastModifiedBy>markovic_d</cp:lastModifiedBy>
  <cp:lastPrinted>2008-11-10T08:01:00Z</cp:lastPrinted>
  <dcterms:modified xsi:type="dcterms:W3CDTF">2008-11-10T07:08:00Z</dcterms:modified>
  <cp:revision>4</cp:revision>
  <dc:subject/>
  <dc:title>Na osnovu čl</dc:title>
</cp:coreProperties>
</file>