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Cs w:val="28"/>
          <w:lang w:val="sr-Latn-CS"/>
        </w:rPr>
        <w:t xml:space="preserve">Na osnovu člana  67 Zakona o tržištu hartija od vrednosti i drugih finansijskih </w:t>
      </w:r>
    </w:p>
    <w:p>
      <w:pPr>
        <w:pStyle w:val="Normal"/>
        <w:jc w:val="both"/>
        <w:rPr/>
      </w:pPr>
      <w:r>
        <w:rPr>
          <w:b/>
          <w:szCs w:val="28"/>
          <w:lang w:val="sr-Latn-CS"/>
        </w:rPr>
        <w:t>instrumenata ( Sl. glasnik RS br. 47/2006) i člana 5 Pravilnika o sadržini i načinu izveštavanja javnih društava o obaveštavanju i posedovanju akcija s pravom glasa ( Sl. glasnik RS br. 100/2006)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ind w:left="2836" w:firstLine="709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POLET“ IGK NOVI BEČEJ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bjavljuje sledeć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szCs w:val="28"/>
          <w:lang w:val="sr-Latn-CS"/>
        </w:rPr>
        <w:t>za drugo  polugodište 2008. god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oslovno ime i sedište: AKCIONARSKO DRUŠTVO „POLET“ INDUSTRIJA GRAĐEVINSKE KERAMIKE NOVI BEČEJ, ŽELEZNIČKA br. 13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Matični broj: 08019916          </w:t>
        <w:tab/>
        <w:t>PIB:   101432149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E-MAIL   </w:t>
      </w:r>
      <w:hyperlink r:id="rId2">
        <w:r>
          <w:rPr>
            <w:rStyle w:val="InternetLink"/>
            <w:b/>
            <w:szCs w:val="28"/>
            <w:lang w:val="sr-Latn-CS"/>
          </w:rPr>
          <w:t>office@polet.co.yu</w:t>
        </w:r>
      </w:hyperlink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b/>
          <w:szCs w:val="28"/>
          <w:lang w:val="sr-Latn-CS"/>
        </w:rPr>
        <w:t>BD. 10964/2005 od 06.05.2005. god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4.  Delatnost: 26400  -   PROIZVODNJA OPEKE, CREPA I SL. OD GL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5. Podaci o Upravnom odboru: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ab/>
        <w:t>Đurica Mišin</w:t>
        <w:tab/>
        <w:t>- predsednik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ab/>
        <w:t>Vesna Vučemilović</w:t>
        <w:tab/>
        <w:t>- član</w:t>
      </w:r>
    </w:p>
    <w:p>
      <w:pPr>
        <w:pStyle w:val="Normal"/>
        <w:rPr/>
      </w:pPr>
      <w:r>
        <w:rPr>
          <w:b/>
          <w:szCs w:val="28"/>
          <w:lang w:val="sr-Latn-CS"/>
        </w:rPr>
        <w:tab/>
        <w:t>Vera Pešić     - član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6. Planom poslovanja za drugo polugodište 2008. godine predviđena je proizvodnja crepa u količini od 18.136.000 komada, pločica u količini od 1.306.000 m2 i ostvarenje poslovnih prihoda u visini  od 1.077.375.000,00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lanom poslovanja za prvo polugodište 2008. godine predviđena je proizvodnja crepa u količini od 15.265.499 komada, pločica u količini od 1.190.000 m2 i ostvarenje poslovnih prihoda u visini  od 777.400.753,00 dinara.U prvom polugodištu 2008. godine realizacija plana je bila sledeća: proizvedeno je 14.676.000 komada crepa, 1.223.000 m2 pločica i ostvareni su poslovni prihodi u visini od 754.806.000,00 dinara.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rimerak ove izjave društvo istovremeno dostavlja Komisiji za hartije od vrednosti i Beogradskoj berzi i objavljuje na svom web site.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PRAVNI ODBOR</w:t>
      </w:r>
    </w:p>
    <w:p>
      <w:pPr>
        <w:pStyle w:val="Normal"/>
        <w:spacing w:lineRule="auto" w:line="480"/>
        <w:rPr>
          <w:b/>
          <w:b/>
          <w:sz w:val="32"/>
          <w:szCs w:val="28"/>
          <w:lang w:val="sr-Latn-CS"/>
        </w:rPr>
      </w:pPr>
      <w:r>
        <w:rPr>
          <w:b/>
          <w:sz w:val="32"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664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-774065</wp:posOffset>
                </wp:positionV>
                <wp:extent cx="1036320" cy="4673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6570" cy="526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4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Akcionarsko društvo Polet Industrija građevinske keramike Novi Bečej, Železnička 13, </w:t>
          </w:r>
          <w:r>
            <w:rPr>
              <w:rFonts w:cs="Arial" w:ascii="Arial" w:hAnsi="Arial"/>
              <w:sz w:val="14"/>
              <w:szCs w:val="14"/>
            </w:rPr>
            <w:t>članica Nexe Grupe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eleznička 13, 23272 Novi Bečej, Srbija, tel: +381 (0)23 771 200, fax: +381 (0)23 773 035, e-mail: polet@nexe.rs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R 355-1007290-02 Vojvođanska banka, MB 08019916, PIB 101432149, Agencija za privredne registre BD: 10964/2005, upisani kapital: 10.604.046,73 EUR (novčani), 6.037.946,74 EUR (nenovčani); plaćeni-uneti kapital: 10.604.046,73 EUR (novčani), 6.037.946,74 EUR (nenovčani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ww.nexe.hr</w:t>
            </w:r>
          </w:hyperlink>
        </w:p>
        <w:p>
          <w:pPr>
            <w:pStyle w:val="Normal"/>
            <w:tabs>
              <w:tab w:val="clear" w:pos="709"/>
              <w:tab w:val="left" w:pos="8940" w:leader="none"/>
            </w:tabs>
            <w:ind w:left="1247"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B-2.2-047 (10.08/1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664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snapToGrid w:val="false"/>
            <w:ind w:right="2092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664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snapToGrid w:val="false"/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8940" w:leader="none"/>
      </w:tabs>
      <w:ind w:right="2092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D POLET IG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6465</wp:posOffset>
              </wp:positionH>
              <wp:positionV relativeFrom="paragraph">
                <wp:posOffset>33655</wp:posOffset>
              </wp:positionV>
              <wp:extent cx="594868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57480"/>
                      </a:xfrm>
                      <a:prstGeom prst="rect"/>
                      <a:solidFill>
                        <a:srgbClr val="006154"/>
                      </a:solidFill>
                      <a:ln w="9525">
                        <a:solidFill>
                          <a:srgbClr val="00615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26252"/>
                            </w:rPr>
                          </w:pPr>
                          <w:r>
                            <w:rPr>
                              <w:color w:val="02625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154" strokecolor="#006154" strokeweight="0pt" style="position:absolute;rotation:-0;width:468.4pt;height:12.4pt;mso-wrap-distance-left:9.05pt;mso-wrap-distance-right:9.05pt;mso-wrap-distance-top:0pt;mso-wrap-distance-bottom:0pt;margin-top:2.65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rPr>
                        <w:color w:val="026252"/>
                      </w:rPr>
                    </w:pPr>
                    <w:r>
                      <w:rPr>
                        <w:color w:val="0262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et.co.y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nex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ol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3:00Z</dcterms:created>
  <dc:creator>Varga Janoš</dc:creator>
  <dc:description/>
  <cp:keywords/>
  <dc:language>en-US</dc:language>
  <cp:lastModifiedBy>Jelena Dragić</cp:lastModifiedBy>
  <cp:lastPrinted>2008-10-20T12:36:00Z</cp:lastPrinted>
  <dcterms:modified xsi:type="dcterms:W3CDTF">2008-11-14T08:30:00Z</dcterms:modified>
  <cp:revision>6</cp:revision>
  <dc:subject/>
  <dc:title>TELEFAX</dc:title>
</cp:coreProperties>
</file>