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 („Сл. Гласник РС“ бр. 100/2006 и 116/2006 године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СТАВА ТАПАЦИРНИЦА а.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гуј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 плану посл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друго полугодиште 2008.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Пословно име: ЗАСТАВА ТАПАЦИРНИЦА а.д., Крагујев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Крагујевац, Трг Тополиваца бр. 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07609574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 101508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 site</w:t>
      </w:r>
      <w:r>
        <w:rPr>
          <w:sz w:val="22"/>
          <w:szCs w:val="22"/>
          <w:lang w:val="sr-CS"/>
        </w:rPr>
        <w:t xml:space="preserve">:      /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milija_sekulic</w:t>
      </w:r>
      <w:r>
        <w:rPr>
          <w:sz w:val="22"/>
          <w:szCs w:val="22"/>
        </w:rPr>
        <w:t>@ptt.yu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</w:t>
      </w:r>
      <w:r>
        <w:rPr>
          <w:sz w:val="22"/>
          <w:szCs w:val="22"/>
          <w:lang w:val="sr-Latn-CS"/>
        </w:rPr>
        <w:t>150890/2006 o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 xml:space="preserve"> 19.09.2006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елатност (шифра и опис)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34300 – </w:t>
      </w:r>
      <w:r>
        <w:rPr>
          <w:sz w:val="22"/>
          <w:szCs w:val="22"/>
          <w:lang w:val="sr-CS"/>
        </w:rPr>
        <w:t>Производња делова и прибор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возил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ген Кете  – председник Управног одбора,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ан Форштнер – члан Управног одбор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ољуб Рејман – члан Управног одбо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лану пословања ЗАСТАВА ТАПАЦИРНИЦА а.д., за прво полугодиште 2008. године предвиђен је укупан приход од продаје производа за возила  на домаћем и иностраном тржишту у укупној вредности од 401.718.747,00 динара, а остварен је у истом периоду у износу од 402.778.269,00 динара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Планом пословања за друго полугодиште 2008.године планиран је укупан приход од продаје у износу од 495.866.601,00 дина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тума објављивања ове изјаве, поред позитивног пословања у првом полугодишту није било битнијих догађаја и трансакција које би требало приказати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 на коме су укључене акциј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рагујевац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ЗАСТАВА  ТАПАЦИРНИЦА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11.11</w:t>
      </w:r>
      <w:r>
        <w:rPr>
          <w:sz w:val="22"/>
          <w:szCs w:val="22"/>
          <w:lang w:val="sr-Latn-CS"/>
        </w:rPr>
        <w:t>.20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god.</w:t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 xml:space="preserve">              Генерални директор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Милија Секулић, дипл.маш.инж.</w:t>
      </w:r>
    </w:p>
    <w:sectPr>
      <w:type w:val="nextPage"/>
      <w:pgSz w:w="12240" w:h="15840"/>
      <w:pgMar w:left="1134" w:right="56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6:15:00Z</dcterms:created>
  <dc:creator>User</dc:creator>
  <dc:description/>
  <cp:keywords/>
  <dc:language>en-US</dc:language>
  <cp:lastModifiedBy>User</cp:lastModifiedBy>
  <cp:lastPrinted>2008-11-11T07:35:00Z</cp:lastPrinted>
  <dcterms:modified xsi:type="dcterms:W3CDTF">2008-11-11T08:44:00Z</dcterms:modified>
  <cp:revision>13</cp:revision>
  <dc:subject/>
  <dc:title/>
</cp:coreProperties>
</file>