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osnovu </w:t>
      </w:r>
      <w:r>
        <w:rPr>
          <w:sz w:val="20"/>
          <w:szCs w:val="20"/>
          <w:lang w:val="sr-Latn-CS"/>
        </w:rPr>
        <w:t>čl.67.stava 2. i člana 64. Zakona o tržištu hartija od vrednosti (“Sl.glasnik RS”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sz w:val="20"/>
          <w:szCs w:val="20"/>
        </w:rPr>
        <w:t>Uprava akcionarskog dru</w:t>
      </w:r>
      <w:r>
        <w:rPr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za održavanje dimovodnih i ložišnih uredjaj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Dimni</w:t>
      </w:r>
      <w:r>
        <w:rPr>
          <w:b/>
          <w:lang w:val="sr-Latn-CS"/>
        </w:rPr>
        <w:t>čar</w:t>
      </w:r>
      <w:r>
        <w:rPr>
          <w:b/>
        </w:rPr>
        <w:t>”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DRUGO POLUGODIŠTE 2008.GOD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1.Poslovno ime,sedište i adresa,matični broj i PIB akcionarskog društv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IMNI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</w:rPr>
        <w:t>AR” a.d.,Beograd,Deligradska 26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Matični broj</w:t>
      </w:r>
      <w:r>
        <w:rPr>
          <w:sz w:val="20"/>
          <w:szCs w:val="20"/>
        </w:rPr>
        <w:t>: 0703789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IB</w:t>
      </w:r>
      <w:r>
        <w:rPr>
          <w:sz w:val="20"/>
          <w:szCs w:val="20"/>
        </w:rPr>
        <w:t>:100124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eb site i e-mail adre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hyperlink r:id="rId2">
        <w:r>
          <w:rPr>
            <w:rStyle w:val="InternetLink"/>
          </w:rPr>
          <w:t>www.dimnicar.co.yu</w:t>
        </w:r>
      </w:hyperlink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</w:rPr>
          <w:t>office@dimnicar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Broj i datum rešenja o upisu u registar privrednih subjekat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D.31171/05 od 23.06.2005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Delatnost (šifra i o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700-čišćenje objek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Podaci o predsedniku i članovima Upravnog odbo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sna Bi</w:t>
      </w:r>
      <w:r>
        <w:rPr>
          <w:sz w:val="20"/>
          <w:szCs w:val="20"/>
          <w:lang w:val="sr-Latn-CS"/>
        </w:rPr>
        <w:t>ševac,predsednik i članovi - Aleksandar Sretković,Jovica Cvetkovi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>Stanko Lazarević i Dušan Todosijev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Planom poslovanja za drugo polugodište 2008.godine predvidjeno je ostvarenje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ihoda   </w:t>
      </w:r>
      <w:r>
        <w:rPr>
          <w:b/>
          <w:sz w:val="20"/>
          <w:szCs w:val="20"/>
        </w:rPr>
        <w:t>71.654.000,00</w:t>
      </w:r>
      <w:r>
        <w:rPr>
          <w:sz w:val="20"/>
          <w:szCs w:val="20"/>
        </w:rPr>
        <w:t xml:space="preserve"> dinara,  rashoda  </w:t>
      </w:r>
      <w:r>
        <w:rPr>
          <w:b/>
          <w:sz w:val="20"/>
          <w:szCs w:val="20"/>
        </w:rPr>
        <w:t>66.500.000,00</w:t>
      </w:r>
      <w:r>
        <w:rPr>
          <w:sz w:val="20"/>
          <w:szCs w:val="20"/>
        </w:rPr>
        <w:t xml:space="preserve"> dinara i dobiti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5.154.000,00</w:t>
      </w:r>
      <w:r>
        <w:rPr>
          <w:sz w:val="20"/>
          <w:szCs w:val="20"/>
        </w:rPr>
        <w:t xml:space="preserve">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dana objavljivanja ove izjave nisu nastupile okolnosti koje bi mogle bitn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ticati na finansijski položaj,novčane tokove i realizaciju plana dru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imerak ove izjave akcionarsko društvo objavljuje u dnevnom listu koji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istribuira na celoj teritoriji Republike Srbije i istovremeno dostavlja Komisi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 hartije od vrednosti,organizovanom tržištu na koje su uključene akcije društva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čini ga dostupnim na web site druš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ograd,.10.11.2008 .g.                                              Predsednik Upravnog odb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Vesna Biševac,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.yu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4:00Z</dcterms:created>
  <dc:creator>vesna</dc:creator>
  <dc:description/>
  <dc:language>en-US</dc:language>
  <cp:lastModifiedBy>vesna</cp:lastModifiedBy>
  <cp:lastPrinted>2008-11-07T12:17:00Z</cp:lastPrinted>
  <dcterms:modified xsi:type="dcterms:W3CDTF">2008-11-07T11:18:00Z</dcterms:modified>
  <cp:revision>22</cp:revision>
  <dc:subject/>
  <dc:title>Na osnovu čl</dc:title>
</cp:coreProperties>
</file>