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lang w:val="de-DE"/>
              </w:rPr>
              <w:t>datum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lang w:val="sr-Latn-CS"/>
              </w:rPr>
              <w:t>14</w:t>
            </w:r>
            <w:r>
              <w:rPr>
                <w:rFonts w:cs="Arial" w:ascii="Verdana" w:hAnsi="Verdana"/>
                <w:color w:val="000000"/>
                <w:sz w:val="20"/>
                <w:lang w:val="sr-CS"/>
              </w:rPr>
              <w:t xml:space="preserve">. </w:t>
            </w:r>
            <w:r>
              <w:rPr>
                <w:rFonts w:cs="Arial" w:ascii="Verdana" w:hAnsi="Verdana"/>
                <w:color w:val="000000"/>
                <w:sz w:val="20"/>
                <w:lang w:val="sr-Latn-CS"/>
              </w:rPr>
              <w:t>11</w:t>
            </w:r>
            <w:r>
              <w:rPr>
                <w:rFonts w:cs="Arial" w:ascii="Verdana" w:hAnsi="Verdana"/>
                <w:color w:val="000000"/>
                <w:sz w:val="20"/>
                <w:lang w:val="sr-CS"/>
              </w:rPr>
              <w:t>. 200</w:t>
            </w:r>
            <w:r>
              <w:rPr>
                <w:rFonts w:cs="Arial" w:ascii="Verdana" w:hAnsi="Verdana"/>
                <w:color w:val="000000"/>
                <w:sz w:val="20"/>
                <w:lang w:val="sr-Latn-CS"/>
              </w:rPr>
              <w:t>8</w:t>
            </w:r>
            <w:r>
              <w:rPr>
                <w:rFonts w:cs="Arial" w:ascii="Verdana" w:hAnsi="Verdana"/>
                <w:color w:val="000000"/>
                <w:sz w:val="20"/>
                <w:lang w:val="sr-CS"/>
              </w:rPr>
              <w:t>. g</w:t>
            </w:r>
            <w:r>
              <w:rPr>
                <w:rFonts w:cs="Arial" w:ascii="Verdana" w:hAnsi="Verdana"/>
                <w:color w:val="000000"/>
                <w:sz w:val="20"/>
                <w:lang w:val="sr-Latn-CS"/>
              </w:rPr>
              <w:t>od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naš znak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  <w:t>ŽR/S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broj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lang w:val="sr-Latn-CS"/>
              </w:rPr>
              <w:t>23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sr-Latn-CS"/>
        </w:rPr>
        <w:t>a osnovu člana 67 Zakona o tržištu hartija od vrednosti ( Sl.Glasnik RS br. 47/2006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i člana 5. Pravilnika o sadržini i načinu izveštavanja javnih društava i obaveštavanj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o posedovanju akcija sa pravom glasa (Sl.Glasnik RS br.100/2006 i 116/2006)      Upravni odbor  Srbijaprojekta a.d. objavljuj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"SRBIJAPROJEKT" A.D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DRUGO POLUGODIŠTE 2008.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Poslovno ime: "Srbijaprojekt" ad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dište i adresa: Beograd, Carice Milice br.1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Latn-CS"/>
        </w:rPr>
        <w:t>Matični broj: 07012390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Latn-CS"/>
        </w:rPr>
        <w:t>PIB: 10182335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E-mail adresa: office</w:t>
      </w:r>
      <w:r>
        <w:rPr>
          <w:sz w:val="24"/>
          <w:szCs w:val="24"/>
        </w:rPr>
        <w:t>@</w:t>
      </w:r>
      <w:r>
        <w:rPr>
          <w:sz w:val="24"/>
          <w:szCs w:val="24"/>
          <w:lang w:val="sr-Latn-CS"/>
        </w:rPr>
        <w:t>srbijaprojekt.co.r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:BD 37401/200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: 74202- projektovanje i inženjering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  <w:br/>
        <w:t>Slobodan Đurović-predsednik, Vladan Marković, Željko Ličina, Ilija Đorđević,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oran Sim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Plan poslovanja za drugo polugodište 2008.godine: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i odbor predvideo je redovno izmirenje dospelih obaveza  uz održanje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ekuće likvidnosti, smanjenje rashoda, kao i rast prihoda od prodaje uslug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Latn-CS"/>
        </w:rPr>
        <w:t>u cilju ostvarenja pozitivnog finansijskog rezultata na kraju godine. Ujedno je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onstatovano da je plan poslovanja za prvo polugodište ostvaren u celosti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na objavljivanja ove izjave nije bilo bitnih materijalnih događaja i transakcija koje bi imale značajan uticaj na finansijski položaj društva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Primerak ove izjave "Srbijaprojekt" ad objavljuje u dnevnom listu koji se distribui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 xml:space="preserve">na teritoriji Republike i istovremeno dostavlja Komisiji za hartije od vrednosti i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organizovanom tržištu na koje su uključene akcije društva.</w:t>
      </w:r>
    </w:p>
    <w:p>
      <w:pPr>
        <w:pStyle w:val="Normal"/>
        <w:rPr>
          <w:rFonts w:eastAsia="Arial"/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D I R E K T O R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Beogradu, 14.11.2008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Goran Sim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8:00Z</dcterms:created>
  <dc:creator>Vesna Rastoder</dc:creator>
  <dc:description/>
  <cp:keywords/>
  <dc:language>en-US</dc:language>
  <cp:lastModifiedBy>Vladimir Banovic</cp:lastModifiedBy>
  <cp:lastPrinted>2008-11-14T12:03:00Z</cp:lastPrinted>
  <dcterms:modified xsi:type="dcterms:W3CDTF">2008-11-14T11:09:00Z</dcterms:modified>
  <cp:revision>3</cp:revision>
  <dc:subject/>
  <dc:title>Na osnovu člana 67 Zakona o tržištu hartija od vrednosti ( Sl</dc:title>
</cp:coreProperties>
</file>