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</w:rPr>
        <w:t xml:space="preserve">                         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a osnovu </w:t>
      </w:r>
      <w:r>
        <w:rPr>
          <w:b/>
          <w:lang w:val="sr-Latn-CS"/>
        </w:rPr>
        <w:t>člana 5. Pravilnika o sadržini i načinu izveštavanja  javnih  društava i  obaveštavanju o posedovanju akcija sa pravonm glasa (Službeni glasnik Republike Srbije" br. 100/2006, 116/2006) , Uprava Akcionarskog društv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LINDE GAS SRBIJA A.D. Bečej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ndustrija gasova a. d. Bečej, Petrovoselski put bb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aj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Akcionarskog društva za  drugo polugodište 2008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, sedište i adresa, matični broj i PIB akcionarskog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a: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LINDE GAS SRBIJA Industrija gasova a. d. Bečej, Petrovoselski put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b; Matični broj: 08128570, PIB: 100739107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 rešenja o upisu u  registar privrednih subjekata :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2058/2005 od 24. 02. 2005. godine 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6242/2005 od 21. 03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25310/2005 od 30. 06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99758/2005 od 12. 12. 2005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03514/2006 od 16. 01. 2006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202905/2006 od 04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191083/2006 od 18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60418/2007 od 17. 07. 2007. godine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BD 90974/2007 od  24. 08. 2007 godine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24110 - proizvodnja industrijskih g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George Beretsos, predsednik Upravnog odbora; Erih Han, član Upravnog odbora; Đerđ  Erdi, član ‚Upravnog  odbora; Aleksandar Obrovački, član Upravnog odbora; Slavko Pećanac, član Upravnog odbora i Predrag Radanović, član Upravnog odbor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lanom poslovanja  za  Drugo polugodište 2008 godine  predviđeni su  prihodi od  prodaje proizvoda i usluga u ukupnoj vrednosti od 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271.596.781,00 dinara.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 xml:space="preserve">7.  U prvom polugodištu 2008 godine  Društvo je   ostvarilo 92%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 xml:space="preserve">planiranih prihoda od prodaje proizvoda i usluga. Društvo 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 xml:space="preserve">ostvarilo dobit pre obračuna poreza od 37.614.917,17 dinara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Primerak ove Izjave   akcionarsko društvo objavljuje  u dnevnom listu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i se distribuira  na celoj teritoriji Republike   i  istovremeno g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tavlja Komisiji za hartije od vrednosti i organizovanom tržištu na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em su uključene akcije Društva.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U Bečeju,    11. novembra 2008. godin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IZVRŠNOG ODBOR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LINDE GAS SRBIJA a. d. Bečej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Slobodan Macedonić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8:00Z</dcterms:created>
  <dc:creator>jgajic</dc:creator>
  <dc:description/>
  <dc:language>en-US</dc:language>
  <cp:lastModifiedBy>jgajic</cp:lastModifiedBy>
  <cp:lastPrinted>2008-11-12T09:25:00Z</cp:lastPrinted>
  <dcterms:modified xsi:type="dcterms:W3CDTF">2008-11-12T11:43:00Z</dcterms:modified>
  <cp:revision>6</cp:revision>
  <dc:subject/>
  <dc:title>IZJAVA o sestomes</dc:title>
</cp:coreProperties>
</file>