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76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14.</w:t>
            </w:r>
            <w:r>
              <w:rPr>
                <w:rFonts w:cs="Arial" w:ascii="Verdana" w:hAnsi="Verdana"/>
                <w:color w:val="000000"/>
                <w:lang w:val="sr-CS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1</w:t>
            </w:r>
            <w:r>
              <w:rPr>
                <w:rFonts w:cs="Arial" w:ascii="Verdana" w:hAnsi="Verdana"/>
                <w:color w:val="000000"/>
                <w:lang w:val="sr-Latn-CS"/>
              </w:rPr>
              <w:t>1</w:t>
            </w:r>
            <w:r>
              <w:rPr>
                <w:rFonts w:cs="Arial" w:ascii="Verdana" w:hAnsi="Verdana"/>
                <w:color w:val="000000"/>
                <w:lang w:val="sr-CS"/>
              </w:rPr>
              <w:t>. 200</w:t>
            </w:r>
            <w:r>
              <w:rPr>
                <w:rFonts w:cs="Arial" w:ascii="Verdana" w:hAnsi="Verdana"/>
                <w:color w:val="000000"/>
                <w:lang w:val="sr-Latn-CS"/>
              </w:rPr>
              <w:t>8</w:t>
            </w:r>
            <w:r>
              <w:rPr>
                <w:rFonts w:cs="Arial" w:ascii="Verdana" w:hAnsi="Verdana"/>
                <w:color w:val="000000"/>
                <w:lang w:val="sr-CS"/>
              </w:rPr>
              <w:t>. g</w:t>
            </w:r>
            <w:r>
              <w:rPr>
                <w:rFonts w:cs="Arial" w:ascii="Verdana" w:hAnsi="Verdana"/>
                <w:color w:val="000000"/>
                <w:lang w:val="sr-Latn-CS"/>
              </w:rPr>
              <w:t>od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naš zn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de-DE"/>
              </w:rPr>
            </w:pPr>
            <w:r>
              <w:rPr>
                <w:rFonts w:cs="Arial" w:ascii="Verdana" w:hAnsi="Verdana"/>
                <w:color w:val="000000"/>
                <w:lang w:val="de-DE"/>
              </w:rPr>
              <w:t>Ž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bro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43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lang w:val="de-DE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de-D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sr-Latn-CS"/>
        </w:rPr>
        <w:t>a osnovu člana 67 Zakona o tržištu hartija od vrednosti ( Sl.Glasnik RS br. 47/2006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 člana 5 Pravilnika o sadržini i načinu izveštavanja javnih društava i obaveštavanju</w:t>
      </w:r>
    </w:p>
    <w:p>
      <w:pPr>
        <w:pStyle w:val="Normal"/>
        <w:rPr/>
      </w:pPr>
      <w:r>
        <w:rPr>
          <w:sz w:val="24"/>
          <w:szCs w:val="24"/>
          <w:lang w:val="sr-Latn-CS"/>
        </w:rPr>
        <w:t>o posedovanju akcija sa pravom glasa (Sl.Glasnik RS br.100/2006 i 116/2006)      Upravni odbor  AD Novi Beograd objavljuj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"NOVI BEOGRAD"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DRUGO POLUGODIŠTE 2008.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lovno ime:  AD "Novi Beograd"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Sedište i adresa: Beograd, Dečanska br.13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07012420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0060926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E-mail adresa: bironbgd</w:t>
      </w:r>
      <w:r>
        <w:rPr>
          <w:sz w:val="24"/>
          <w:szCs w:val="24"/>
        </w:rPr>
        <w:t>@</w:t>
      </w:r>
      <w:r>
        <w:rPr>
          <w:sz w:val="24"/>
          <w:szCs w:val="24"/>
          <w:lang w:val="sr-Latn-CS"/>
        </w:rPr>
        <w:t xml:space="preserve"> yubc.net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 BD 12370/200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: 74202- projektovanje i inženjering</w:t>
      </w:r>
    </w:p>
    <w:p>
      <w:pPr>
        <w:pStyle w:val="Normal"/>
        <w:ind w:left="720"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  <w:br/>
        <w:t>Goran Simović-predsednik, Srđan Zelić  i Slobodan Đurović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lan poslovanja za drugo polugodište 2008.godine: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i odbor predvideo je redovno izmirenje dospelih obaveza  uz održanje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ekuće likvidnosti, smanjenje rashoda, kao i rast prihoda od prodaje usluga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cilju ostvarenja pozitivnog finansijskog rezultata na kraju godine.Ujedno je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onstatovano da je plan poslovanja za prvo polugodište ostvaren u celosti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na objavljivanja ove izjave nije bilo bitnih materijalnih događaja i transakcija koje bi imale značajan uticaj na finansijski položaj društva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Primerak ove izjave Srbijaprojekt ad objavljuje u dnevnom listu koji se distribui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 xml:space="preserve">na teritoriji Republike i istovremeno dostavlja Komisiji za hartije od vrednosti i 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organizovanom tržištu na koje su uključene akcije društva.</w:t>
      </w:r>
    </w:p>
    <w:p>
      <w:pPr>
        <w:pStyle w:val="Normal"/>
        <w:rPr>
          <w:rFonts w:eastAsia="Arial"/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D I R E K T O R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Beogradu, 14.11.2008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                 Goran Simović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47" w:gutter="0" w:header="964" w:top="1440" w:footer="964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-63500</wp:posOffset>
              </wp:positionV>
              <wp:extent cx="6038215" cy="906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11000  B  E  O  G  R  A  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L. DEČANSKA BR. 13/V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Telefon:   011/311-57-6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Fax:        011/311-54-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bironbgd@yubc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71.35pt;mso-wrap-distance-left:9.05pt;mso-wrap-distance-right:9.05pt;mso-wrap-distance-top:0pt;mso-wrap-distance-bottom:0pt;margin-top:-5pt;mso-position-vertical-relative:text;margin-left:-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11000  B  E  O  G  R  A  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bCs/>
                        <w:color w:val="000000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 xml:space="preserve">UL. DEČANSKA BR. 13/V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Telefon:   011/311-57-67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Fax:        011/311-54-8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bironbgd@yub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ragraph">
                <wp:posOffset>-63500</wp:posOffset>
              </wp:positionV>
              <wp:extent cx="308737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sr-Latn-CS"/>
                            </w:rPr>
                            <w:t>A.D. ZA PROJEKTOVANJE I INŽENJ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8.7pt;mso-wrap-distance-left:9.05pt;mso-wrap-distance-right:9.05pt;mso-wrap-distance-top:0pt;mso-wrap-distance-bottom:0pt;margin-top:-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lang w:val="sr-Latn-CS"/>
                      </w:rPr>
                      <w:t>A.D. ZA PROJEKTOVANJE I INŽENJ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9325</wp:posOffset>
              </wp:positionH>
              <wp:positionV relativeFrom="paragraph">
                <wp:posOffset>8890</wp:posOffset>
              </wp:positionV>
              <wp:extent cx="2612390" cy="412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  <w:lang w:val="sr-Latn-CS"/>
                            </w:rPr>
                            <w:t>NOVI BEOGRAD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32.5pt;mso-wrap-distance-left:9.05pt;mso-wrap-distance-right:9.05pt;mso-wrap-distance-top:0pt;mso-wrap-distance-bottom:0pt;margin-top:0.7pt;mso-position-vertical-relative:text;margin-left:2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  <w:lang w:val="sr-Latn-CS"/>
                      </w:rPr>
                      <w:t>NOVI BEOGRAD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0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4032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rFonts w:ascii="Garamond" w:hAnsi="Garamond" w:cs="Garamond"/>
      <w:caps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8:00Z</dcterms:created>
  <dc:creator>dipl.ing.arh. Ž. Jevtović</dc:creator>
  <dc:description/>
  <cp:keywords>Memorandum preduzeca za projektovanje i inzenjering "Novi Beograd"</cp:keywords>
  <dc:language>en-US</dc:language>
  <cp:lastModifiedBy>Vladimir Banovic</cp:lastModifiedBy>
  <cp:lastPrinted>2008-11-14T12:03:00Z</cp:lastPrinted>
  <dcterms:modified xsi:type="dcterms:W3CDTF">2008-11-14T11:08:00Z</dcterms:modified>
  <cp:revision>2</cp:revision>
  <dc:subject>Dokumentacija</dc:subject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l.ing.arh.Ž. Jevtović">
    <vt:bool>1</vt:bool>
  </property>
</Properties>
</file>