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P</w:t>
      </w:r>
      <w:r>
        <w:rPr>
          <w:b/>
          <w:bCs/>
          <w:lang w:val="hr-HR"/>
        </w:rPr>
        <w:t>LAN POSLOVANJA AKCIONARSKOG DRUŠTVA «BLAGOJEVIĆ NACIONAL» ARILJE ZA PERIOD OD 01.07.2008.godine do 31.12.2008.godine SA OSVRTOM NA REALIZACIJU PLANA ZA PRVO POLUGODIŠTE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(u 000 dinara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733"/>
        <w:gridCol w:w="1800"/>
        <w:gridCol w:w="1800"/>
        <w:gridCol w:w="1548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Redni broj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ELEM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Plan od 01.01.2008. do 30.06.2008.god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hr-HR"/>
              </w:rPr>
              <w:t>Ostvarenje od 01.01.2008.do 30.06.2008.godi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PLAN od 01.07.2008.do 31.12.2008.godine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I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PRIHO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1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1.54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1.49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1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POSLOVNI PRIHO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1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1.5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1.49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2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FINANSIJSKI PRIHO 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 xml:space="preserve">   </w:t>
            </w:r>
            <w:r>
              <w:rPr>
                <w:b/>
                <w:bCs/>
                <w:lang w:val="hr-HR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3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OSTALI PRIHO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3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II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RASHO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2.4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26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214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1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POSLOVNI RASHO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2.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2.5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204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Nabavna vrednost ro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Troškovi materija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16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15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Troškovi zarada ,naknada zarada i ostali lični rasho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 xml:space="preserve"> </w:t>
            </w:r>
            <w:r>
              <w:rPr>
                <w:b/>
                <w:bCs/>
                <w:lang w:val="hr-HR"/>
              </w:rPr>
              <w:t>7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9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81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Troškovi amortizacije i rezervis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4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48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48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Ostali poslovni rasho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9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95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6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2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FINANSIJSKI RASHO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3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OSTALI RASHO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1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1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III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BRUTO DOBI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9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1.1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65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hr-HR"/>
              </w:rPr>
              <w:t xml:space="preserve">Poreski rashod period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</w:tbl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Na osnovu člana 67.stava 2.i člana 64.Zakona o tržištu hartija od vrednosti («Sl.gl.RS»broj 47/2006) i člana 5.Pravilnika o sadržini i načinu izveštavanja javnih društava i obaveštavanju o posedovanju akcija sa pravom glasa («Službeni glasnik RS»broj 100/2006 i 116/2006),Upravni odbor Akcionarskog društv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AKCIONARSKO DRUŠTVO»BLAGOJEVIĆ NACIONAL» ARILJE</w:t>
      </w:r>
    </w:p>
    <w:p>
      <w:pPr>
        <w:pStyle w:val="Heading1"/>
        <w:rPr/>
      </w:pPr>
      <w:r>
        <w:rPr/>
        <w:t>Objavljuje sledeću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IZJAVU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O šestomesečnom planu poslovanja za drugo polugodište 2008.godine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1.Poslovno ime,sedište i adresa,matični broj i PIB akcionarskog društva: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Akcionarsko društvo «Blagojević Nacional» Arilje,Vašarište bb,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Matični broj:07309970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PIB:100501119</w:t>
      </w:r>
    </w:p>
    <w:p>
      <w:pPr>
        <w:pStyle w:val="Normal"/>
        <w:rPr/>
      </w:pPr>
      <w:r>
        <w:rPr>
          <w:b/>
          <w:bCs/>
          <w:lang w:val="hr-HR"/>
        </w:rPr>
        <w:t>2.e-mail adresa:blagojevicb</w:t>
      </w:r>
      <w:r>
        <w:rPr>
          <w:b/>
          <w:bCs/>
        </w:rPr>
        <w:t>@</w:t>
      </w:r>
      <w:r>
        <w:rPr>
          <w:b/>
          <w:bCs/>
          <w:lang w:val="hr-HR"/>
        </w:rPr>
        <w:t>nadlanu.com</w:t>
      </w:r>
    </w:p>
    <w:p>
      <w:pPr>
        <w:pStyle w:val="Normal"/>
        <w:rPr/>
      </w:pPr>
      <w:r>
        <w:rPr>
          <w:b/>
          <w:bCs/>
          <w:lang w:val="hr-HR"/>
        </w:rPr>
        <w:t xml:space="preserve">3.Broj i datum rešenja upisa u registar privrednih subjekata: 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BD 58283,od 24.06.2005.godine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4.Delatnost (šifra i opis):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51380-nespecijalizovana trgovina na veliko hranom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5.Podaci o predsedniku i članovima Upravnog odbora: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Aleksandar Ivanović,predsednik Upravnog odbora</w:t>
      </w:r>
    </w:p>
    <w:p>
      <w:pPr>
        <w:pStyle w:val="Normal"/>
        <w:rPr/>
      </w:pPr>
      <w:r>
        <w:rPr>
          <w:b/>
          <w:bCs/>
          <w:lang w:val="hr-HR"/>
        </w:rPr>
        <w:t>I članovi:Blagojević Branko i Nedeljković Dmitar.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6.Planom poslovanja za drugo polugodište 2008.godine,predviđeno je ostvarenje prihoda od 1.490.000,00 dinara.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hr-HR"/>
        </w:rPr>
      </w:pPr>
      <w:r>
        <w:rPr>
          <w:b/>
          <w:bCs/>
          <w:lang w:val="hr-HR"/>
        </w:rPr>
        <w:t>predviđeno je održavanje finansijske stabilnosti i likvidnosti društva,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hr-HR"/>
        </w:rPr>
      </w:pPr>
      <w:r>
        <w:rPr>
          <w:b/>
          <w:bCs/>
          <w:lang w:val="hr-HR"/>
        </w:rPr>
        <w:t>Povećanje prihoda kroz povećanu realizaciju usluga,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hr-HR"/>
        </w:rPr>
        <w:t>Redovno izmirenje obaveza nastalih poslovanjem društva,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hr-HR"/>
        </w:rPr>
      </w:pPr>
      <w:r>
        <w:rPr>
          <w:b/>
          <w:bCs/>
          <w:lang w:val="hr-HR"/>
        </w:rPr>
        <w:t>Redovna isplata zarade zaposlenima i ostalih zakonskih prava,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hr-HR"/>
        </w:rPr>
      </w:pPr>
      <w:r>
        <w:rPr>
          <w:b/>
          <w:bCs/>
          <w:lang w:val="hr-HR"/>
        </w:rPr>
        <w:t>Smanjenje troškova poslovanja.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Do dana objavljivanja ove izjave nisu nastupile okolnosti koje bi mogle bitno uticati na finansijski položaj,novčane tokove i realizaciju plana društva.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Primerak ove izjave akcionarsko društvo objavljuje u dnevnom listu koji se distribuira na celoj teritoriji republike Srbije i istovremeno dostavlja Komisiji za hartije od vrednosti i Beogradskoj berzi .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/>
      </w:pPr>
      <w:r>
        <w:rPr>
          <w:b/>
          <w:bCs/>
          <w:lang w:val="hr-HR"/>
        </w:rPr>
        <w:t>U Arilju,13.11.2008.godine                                              Predsednik Upravnog odbor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                                                                           </w:t>
      </w:r>
      <w:r>
        <w:rPr>
          <w:b/>
          <w:bCs/>
          <w:lang w:val="hr-HR"/>
        </w:rPr>
        <w:t>Aleksandar Ivanović,s.r.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22:00Z</dcterms:created>
  <dc:creator>77</dc:creator>
  <dc:description/>
  <dc:language>en-US</dc:language>
  <cp:lastModifiedBy>77</cp:lastModifiedBy>
  <dcterms:modified xsi:type="dcterms:W3CDTF">2008-11-13T08:57:00Z</dcterms:modified>
  <cp:revision>5</cp:revision>
  <dc:subject/>
  <dc:title>PLAN POSLOVANJA AKCIONARSKOG DRUŠTVA «BLAGOJEVIĆ NACIONAL» ARILJE ZA PERIOD OD 01</dc:title>
</cp:coreProperties>
</file>