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 pravom glasa (Sl. glasnik RS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sang@mlekara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VII – XII 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e količine i neto prihodi  predviđeni Planom poslovanja za prvo polugodište 2008. godine nisu u potpunosti ostvareni zbog nekontrolisanog uvoza mleka u prahu odobrenog od strane države.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drugo polugodište 2008. godine predviđena je prodaja od 22.817.000 kg/lit u neto vrednosti od 1.787.854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nije bilo bitnih materijalnih događaja i transakcija koje bi imale značajn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istovremeno dostavlja Komisiji za hartije od vrednosti,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                 Generalni direktor AD Mlekara</w:t>
      </w:r>
    </w:p>
    <w:p>
      <w:pPr>
        <w:pStyle w:val="Normal"/>
        <w:rPr/>
      </w:pPr>
      <w:r>
        <w:rPr>
          <w:lang w:val="sr-Latn-CS"/>
        </w:rPr>
        <w:t>07.11.2008. godine                                                                                       Dušan Grujić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Dragica Markovic</dc:creator>
  <dc:description/>
  <cp:keywords/>
  <dc:language>en-US</dc:language>
  <cp:lastModifiedBy>Tamara Prodanović</cp:lastModifiedBy>
  <cp:lastPrinted>2008-04-21T13:13:00Z</cp:lastPrinted>
  <dcterms:modified xsi:type="dcterms:W3CDTF">2008-11-07T10:56:00Z</dcterms:modified>
  <cp:revision>50</cp:revision>
  <dc:subject/>
  <dc:title>Na osnovu člana 67 stav 2 Zakona o tržištu hartija od vrednosti i drugih finansijskih instrumenata ( Sl</dc:title>
</cp:coreProperties>
</file>