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7. stav 3 Zakona o tržištu hartija od vrednostii drugih finansijskih instrumenata (Sl.gl.RS br. 47/2006) i čl.5. stav 3. Pravilnika o sadržini i načinu izveštavanja javnih društava i obaveštavanju o posedovanju akcija sa pravom glasa (Sl.gl.RS br. 100/2006 i 116/2006. godine), Uprava akcionarsko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                      „</w:t>
      </w:r>
      <w:r>
        <w:rPr>
          <w:b/>
          <w:sz w:val="32"/>
          <w:szCs w:val="32"/>
          <w:lang w:val="sr-Latn-CS"/>
        </w:rPr>
        <w:t>CENTROTEXTIL“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daje sledeć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</w:t>
      </w:r>
      <w:r>
        <w:rPr>
          <w:b/>
          <w:sz w:val="28"/>
          <w:szCs w:val="28"/>
          <w:lang w:val="sr-Latn-CS"/>
        </w:rPr>
        <w:t xml:space="preserve">I Z J A V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za 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: „CENTROTEXTIL“ AD Beograd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dište: Beograd, Knez Mihajlova 1-3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Matični broj: 07453957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Latn-CS"/>
        </w:rPr>
        <w:t>PIB:  100003164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E-mail adresa Društa:  </w:t>
      </w:r>
      <w:hyperlink r:id="rId2">
        <w:r>
          <w:rPr>
            <w:rStyle w:val="InternetLink"/>
            <w:sz w:val="20"/>
            <w:szCs w:val="20"/>
            <w:lang w:val="sr-Latn-CS"/>
          </w:rPr>
          <w:t>office@centrotextil.co.yu</w:t>
        </w:r>
      </w:hyperlink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Website Društva:  </w:t>
      </w:r>
      <w:hyperlink r:id="rId3">
        <w:r>
          <w:rPr>
            <w:rStyle w:val="InternetLink"/>
            <w:sz w:val="20"/>
            <w:szCs w:val="20"/>
            <w:lang w:val="sr-Latn-CS"/>
          </w:rPr>
          <w:t>www.centrotextil.co.yu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D 68723/2007 od 10.07.2007. god; BD 89809/2007 od 14.08.2007. god i BD 151534/2007 od 26.12.2007.  BD 117716/2008 od 10.07.2008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sr-Latn-CS"/>
        </w:rPr>
        <w:t>Delatnost akcionarskog društva:  51420 – trgovina na veliko odećom i obućom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rdan Djujić, Predsednik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rko Rašić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ra Gliš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Planom poslovanja za drugo polugodište predvidjeno j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Dalje širenje maloprodajne mreže i potpuna promena imidža Društva uz stalni poprast prihoda od prodaje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a adaptacija maloprodajnih objekata u centru Beograd i delom u unutrašnjosti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aranje i  nabavka robe sa renomiranim italijanskim proizvodjačima obuće, kožne konfekcije i galanterije, kao i  tektstilne konfekcije i trikotaž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stavljanje saradnje sa dosadašnjim domaćim dobavljačima, uz stalno povećanje količine proizvoda i proširenja asortiman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Racionalizacija poslovnog prostora, iseljavanjem zaposlenih iz poslovne zgrade u Knez Mihajlovij 1-3, u cilju minimalizacije režijskih troškova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tvaranje neprofitabilih skladišnih prostora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solidacija imovine Društva – uknjiženje nepokretnosti u javne registre i promena oblika svojin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stavak sprovodjenja socijalnog programa uz isplatu utvrdjene otpremnine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jem maldih i  obrazovanih kadrova , posebno u renoviranim maloprodajnim objektima.</w:t>
      </w:r>
    </w:p>
    <w:p>
      <w:pPr>
        <w:pStyle w:val="Normal"/>
        <w:ind w:left="90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nom poslovanja za prvo polugodište bilo je predvidjeno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irenje maloprodajne mreže i porast prihoda od prodajei to kroz: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većano korišćenje sopstvenog prodajnog prostora za obavljanje osnovne delatnosti-maloprodaje;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boljšanje asortimana i unapredjenje saradnje sa dosadašnjim dobavljačima uvodjenjem novih, pre svega iz inostranstva.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noviranje kao i tematsko uredjenje prodavnic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Efikasnije korišćenje poslovnog prostora, posebno kancelarijskog i skladišnog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adrovska konsolidacija i dosledna realizacija socijalnog programa, prijem specijalizovanih –stručnih kadrova, a posebno prijem mladih školovanih kadrova.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e aktivnosti predvidjene planom poslovanja u prvom polugodištu su ostvarene odn. plan je u celini ispunjen  kroz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  <w:lang w:val="sr-Latn-CS"/>
        </w:rPr>
        <w:t>Znatno povećanje prometa  što je rezultiralo porastom prihoda Društva.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cionalizacija poslovnog prostora  i  efikasnije korićšćenje magacinskog prostora.</w:t>
      </w:r>
    </w:p>
    <w:p>
      <w:pPr>
        <w:pStyle w:val="Normal"/>
        <w:numPr>
          <w:ilvl w:val="1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jem novih mladih i školovanih kadrova kao i realizacija socijalnog program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12.11.2008.                                                                            Predsednik Upravnog odbor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ordan Dj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ntrotextil.co.yu" TargetMode="External"/><Relationship Id="rId3" Type="http://schemas.openxmlformats.org/officeDocument/2006/relationships/hyperlink" Target="http://www.centrotextil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3:00Z</dcterms:created>
  <dc:creator>aaa</dc:creator>
  <dc:description/>
  <cp:keywords/>
  <dc:language>en-US</dc:language>
  <cp:lastModifiedBy>com2</cp:lastModifiedBy>
  <cp:lastPrinted>2008-11-13T09:35:00Z</cp:lastPrinted>
  <dcterms:modified xsi:type="dcterms:W3CDTF">2008-11-14T12:23:00Z</dcterms:modified>
  <cp:revision>2</cp:revision>
  <dc:subject/>
  <dc:title>Na osnovu člana 67</dc:title>
</cp:coreProperties>
</file>