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. 5. Pravilnika o sadržini i načinu izveštavanja javnih društava i obaveštavanju o posedovanju akcija sa pravom glasa («Službeni glasnik Republike Srbije», br. 100/2006, 116/2006), Upravni odbor «APOS» AD APATIN, objavljuje 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 xml:space="preserve">ZA DRUGO POLUGODIŠTE 2008. GODINE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slovno ime:  «APOS» AD APATIN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Sedište i adresa: APATIN, ul. Somborska br. 28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Matični broj: 08114749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IB: 100964214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aposad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Broj i datum rešenja o upisu u registar privrednih subjekata: BD. 5240/2005 od          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14.03. 2005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Delatnost (šifra i opis): 37100 – Reciklaža metalnih otpadaka i ostata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Dioši Jožef, predsedni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Šašić Milan, č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Petrović Jovan, član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Planom poslovanja «APOS» AD APATIN za drugo polugodište 2008. godine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redviđen je promet robe i usluga u ukupnom iznosu od  12.000.000,00                   dinara.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Primerak ove izjave Akcionarsko društvo objavljuje u dnevnom listu «Pregled»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koji se distribuira na celoj teritoriji Republike  i istovremeno dostavlja Komisiji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za hartije od vrednosti i organizovanom tržištu, na kojem su uključene akcije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društva.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U Apatinu, 10.11. 2008.                                        Predsednik Upravnog odbora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Dioši Jožef, s.r.  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ad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8:00Z</dcterms:created>
  <dc:creator>Apos Apatin</dc:creator>
  <dc:description/>
  <dc:language>en-US</dc:language>
  <cp:lastModifiedBy>Apos Apatin</cp:lastModifiedBy>
  <dcterms:modified xsi:type="dcterms:W3CDTF">2007-10-30T08:06:00Z</dcterms:modified>
  <cp:revision>4</cp:revision>
  <dc:subject/>
  <dc:title>                           </dc:title>
</cp:coreProperties>
</file>