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sr-Latn-CS"/>
        </w:rPr>
        <w:t xml:space="preserve">Na osnovu odredaba člana 5. Pravilnika o sadržini i načinu izveštavanja javnih društava i obaveštenju o posedovanju akcija sa pravom glasa  (Službeni glasnik RS, br. 100/2006 i 116/2006), Upravni odbor akcionarskog društva AD’’TOPIKO’’ Bačka Topola, Petefi brigade br.2 objavljujem sledeću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JAV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ŠESTOMESEČNOM PLANU POSLOVANJA AKCIONARSKOG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RUŠTVA ZA DRUGO POLUGODIŠTE 2008.g.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Poslovno 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AD’’TOPIKO’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Sedište,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Bačka Topola, Petefi brigade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matični br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80858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PI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014440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E-mail adres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office@topikoad.co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Broj i datum rešenja o upisu u registar privrednih subjekat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BD. 44657/2005 od 01.07.200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Delatnost: (šifra i opi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1240</w:t>
            </w:r>
            <w:r>
              <w:rPr>
                <w:b/>
                <w:sz w:val="28"/>
                <w:szCs w:val="28"/>
                <w:lang w:val="sr-Latn-CS"/>
              </w:rPr>
              <w:t xml:space="preserve">- </w:t>
            </w:r>
            <w:r>
              <w:rPr>
                <w:sz w:val="28"/>
                <w:szCs w:val="28"/>
                <w:lang w:val="sr-Latn-CS"/>
              </w:rPr>
              <w:t>uzgoj živ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Predsednik Upravnog odbo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Dr Roman Glas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Članovi Upravnog odbor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Milan Čuš, Nada Krajnc, Dragana Sečanski, Jelena Šujic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Planom poslovanja za drugo poilugodište 2008.g.predviđen je pri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.239.217.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o datuma objavljivanja ove izjave Društvo je poslovalo u granicama planiranih poslovnih aktivnosti i nisu nastupile okolnosti koje bi mogle bitno uticati na poslovanje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imerak ove izjave Društvo objavljuje u dnevnom listu koje se distribuira na celoj teritoriji Republike Srbije i istovremeno dostavlja Komisiji HOV, organizovanom tržištu, na koje su uključene akcije Društva i čini dostupnim na web sajtu Društv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U Bačkoj Topoli, </w:t>
        <w:tab/>
        <w:tab/>
        <w:tab/>
      </w:r>
      <w:r>
        <w:rPr>
          <w:b/>
          <w:sz w:val="28"/>
          <w:szCs w:val="28"/>
          <w:lang w:val="sr-Latn-CS"/>
        </w:rPr>
        <w:tab/>
        <w:tab/>
        <w:t>AD’’TOPIKO’’</w:t>
      </w:r>
    </w:p>
    <w:p>
      <w:pPr>
        <w:pStyle w:val="Normal"/>
        <w:rPr/>
      </w:pPr>
      <w:r>
        <w:rPr>
          <w:sz w:val="28"/>
          <w:szCs w:val="28"/>
          <w:lang w:val="sr-Latn-CS"/>
        </w:rPr>
        <w:t>06.11.2008.</w:t>
      </w:r>
      <w:r>
        <w:rPr>
          <w:b/>
          <w:sz w:val="28"/>
          <w:szCs w:val="28"/>
          <w:lang w:val="sr-Latn-CS"/>
        </w:rPr>
        <w:tab/>
        <w:tab/>
        <w:tab/>
        <w:tab/>
        <w:t>PREDSEDNIK UPRAVNOG ODBOR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ab/>
        <w:tab/>
        <w:tab/>
        <w:t>DR. ROMAN GLAS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54:00Z</dcterms:created>
  <dc:creator>User</dc:creator>
  <dc:description/>
  <cp:keywords/>
  <dc:language>en-US</dc:language>
  <cp:lastModifiedBy>User</cp:lastModifiedBy>
  <cp:lastPrinted>2008-11-06T09:39:00Z</cp:lastPrinted>
  <dcterms:modified xsi:type="dcterms:W3CDTF">2008-11-06T08:41:00Z</dcterms:modified>
  <cp:revision>2</cp:revision>
  <dc:subject/>
  <dc:title>Na osnovu odredaba člana 5</dc:title>
</cp:coreProperties>
</file>