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,,Montinvest“ a.d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Upravni odbo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Br. II-2-9.1./2008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Beograd, 10. novembar 2008. god.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Na osnovu člana 222. stav 4 tačka 3. Zakona o privrednim društvima ("Službeni glasnik RS" br. 125/2004), člana 60. Statuta »Montinvest«-a a.d. Beograd (prečišćen tekst iz avgusta 2008. godine) i člana 46. Poslovnika o radu Upravnog odbora »Montinvest«-a a.d. Beograd od 3. novembra 2008. godine,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 xml:space="preserve">Upravni odbor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,,Montinvest“-a a.d. je na 2. redovnoj sednici  održanoj 3. novembra2008. godine doneo sledeć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O STICANJU SOPSTVENIH AK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NA ORGANIZOVANOM TRŽIŠT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ab/>
        <w:t xml:space="preserve">MONTINVEST AD Beograd od ukupno izdatih 23.890 komada običnih akcija koje nose oznaku CFI kod ESVUFR i ISIN broj RSMOINE68562, izvršiće otkup odnosno sticanje sopstvenih akcija po tržišnoj vrednosti u ukupnom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iznosu do 2% od ukupnog broja akcija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ab/>
        <w:t>MONTINVEST AD Beograd će sticati sopstvene akcije na organizovanom tržištu – Beogradskoj berzi u cilju sprečavanja poremećaja na tržištu hartija od vrednosti i sprečavanja veće i neposredne štete za društvo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Ovlašćuje se Generalni direktor </w:t>
      </w:r>
      <w:r>
        <w:rPr>
          <w:rFonts w:cs="Times New Roman" w:ascii="Times New Roman" w:hAnsi="Times New Roman"/>
          <w:bCs/>
          <w:sz w:val="24"/>
          <w:szCs w:val="24"/>
        </w:rPr>
        <w:t>MONTINVEST-A AD Beograd da odredi cenu po kojoj će MONTINVEST AD Beograd sticati sopstvene akcije, a na osnovu javnih informacija o ostvarenom trgovanju akcijama na Beogradskoj berzi i u skladu sa finansijskim mogućnostima MONTINVEST AD Beograd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MONTINVEST AD Beograd</w:t>
      </w:r>
      <w:r>
        <w:rPr>
          <w:rFonts w:cs="Times New Roman" w:ascii="Times New Roman" w:hAnsi="Times New Roman"/>
          <w:sz w:val="24"/>
          <w:szCs w:val="24"/>
        </w:rPr>
        <w:t xml:space="preserve">  će sticati akcije do otklanjanja razloga iz tačke 2. ove Odluke, odnosno do praga sticanja određenog u tački 1. ove odluk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ab/>
        <w:t xml:space="preserve">MONTINVEST AD Beograd će sve sopstvene akcije koje stekne u skladu sa ovom Odlukom otuđiti najkasnije u roku od godinu dana od dana njihovog sticanja.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ab/>
        <w:t>Izveštaj o sticanju sopstvenih akcija Upravni odbor će akcionarima podneti na prvoj narednoj Skupštini akcionara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7.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ab/>
        <w:t>Ova Odluka stupa na snagu danom donošenj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PREDSEDNIK UPRAVNOG ODBOR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ab/>
        <w:tab/>
        <w:tab/>
        <w:tab/>
        <w:tab/>
        <w:tab/>
        <w:t xml:space="preserve">    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Dr  Tomislav Simović</w:t>
      </w:r>
    </w:p>
    <w:sectPr>
      <w:footerReference w:type="default" r:id="rId2"/>
      <w:type w:val="nextPage"/>
      <w:pgSz w:w="11906" w:h="16838"/>
      <w:pgMar w:left="1800" w:right="180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lang w:val="sl-SI"/>
    </w:rPr>
  </w:style>
  <w:style w:type="paragraph" w:styleId="BodyText3">
    <w:name w:val="Body Text 3"/>
    <w:basedOn w:val="Normal"/>
    <w:qFormat/>
    <w:pPr/>
    <w:rPr>
      <w:bCs/>
      <w:sz w:val="24"/>
      <w:lang w:val="sl-SI"/>
    </w:rPr>
  </w:style>
  <w:style w:type="paragraph" w:styleId="Normal1">
    <w:name w:val="LO-normal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n">
    <w:name w:val="clan"/>
    <w:basedOn w:val="TextBody"/>
    <w:qFormat/>
    <w:pPr/>
    <w:rPr>
      <w:rFonts w:ascii="Times New Roman" w:hAnsi="Times New Roman" w:cs="Times New Roman"/>
      <w:b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52:00Z</dcterms:created>
  <dc:creator>Branka Batalovic</dc:creator>
  <dc:description/>
  <cp:keywords/>
  <dc:language>en-US</dc:language>
  <cp:lastModifiedBy> </cp:lastModifiedBy>
  <cp:lastPrinted>2007-01-15T12:59:00Z</cp:lastPrinted>
  <dcterms:modified xsi:type="dcterms:W3CDTF">2008-11-17T09:21:00Z</dcterms:modified>
  <cp:revision>7</cp:revision>
  <dc:subject/>
  <dc:title>ПРЕДЛОГ</dc:title>
</cp:coreProperties>
</file>