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cern «Bambi-Banat» a.d. Beograd, u skladu sa članom  5. Pravilnika o sadržini i načinu izveštavanja javnih društava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slovno i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 «Bambi-Banat» a.d. Beograd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dresa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Zorana Djindjića 8A, 11070 Beograd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atični broj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0716293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IB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3682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eb site i e-mail adres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mbi.co.yu, info</w:t>
            </w:r>
            <w:r>
              <w:rPr>
                <w:lang w:val="en-US"/>
              </w:rPr>
              <w:t>@bambi.co.yu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D 237273/2006 od </w:t>
            </w:r>
          </w:p>
          <w:p>
            <w:pPr>
              <w:pStyle w:val="Normal"/>
              <w:jc w:val="both"/>
              <w:rPr/>
            </w:pPr>
            <w:r>
              <w:rPr/>
              <w:t>25.12.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latnost (šifra i opis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1 (proizvodnja keksa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daci o predsedniku i članovima U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e Pribićević-predsednik</w:t>
            </w:r>
          </w:p>
          <w:p>
            <w:pPr>
              <w:pStyle w:val="Normal"/>
              <w:jc w:val="both"/>
              <w:rPr/>
            </w:pPr>
            <w:r>
              <w:rPr/>
              <w:t>2. Tijana Tadić-član</w:t>
            </w:r>
          </w:p>
          <w:p>
            <w:pPr>
              <w:pStyle w:val="Normal"/>
              <w:jc w:val="both"/>
              <w:rPr/>
            </w:pPr>
            <w:r>
              <w:rPr/>
              <w:t>3. Vuk Valčić-član</w:t>
            </w:r>
          </w:p>
          <w:p>
            <w:pPr>
              <w:pStyle w:val="Normal"/>
              <w:jc w:val="both"/>
              <w:rPr/>
            </w:pPr>
            <w:r>
              <w:rPr/>
              <w:t>4. Ana Begenišić-član</w:t>
            </w:r>
          </w:p>
          <w:p>
            <w:pPr>
              <w:pStyle w:val="Normal"/>
              <w:jc w:val="both"/>
              <w:rPr/>
            </w:pPr>
            <w:r>
              <w:rPr/>
              <w:t>5.Daniel Boehi-član</w:t>
            </w:r>
          </w:p>
          <w:p>
            <w:pPr>
              <w:pStyle w:val="Normal"/>
              <w:jc w:val="both"/>
              <w:rPr/>
            </w:pPr>
            <w:r>
              <w:rPr/>
              <w:t>6.Danica Spasić-član</w:t>
            </w:r>
          </w:p>
          <w:p>
            <w:pPr>
              <w:pStyle w:val="Normal"/>
              <w:jc w:val="both"/>
              <w:rPr/>
            </w:pPr>
            <w:r>
              <w:rPr/>
              <w:t>7.Srđan Sikimić-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333333"/>
        </w:rPr>
        <w:t>Osnovni podaci  o planu poslovanja  za period VII-XII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333333"/>
        </w:rPr>
        <w:t xml:space="preserve">Planom poslovanja  za drugih šest meseci  predviđen  je rast obima  prodaje  od 13.25% i rast prihoda od prodaje za  34,6% kao rezultat većeg obima prodaje i redefinisanja proizvodnog portfollija ka profitabilnijim  proizvodima.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 Upravu Druš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Miletić,s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9:00Z</dcterms:created>
  <dc:creator>TEZORO BROKER</dc:creator>
  <dc:description/>
  <cp:keywords/>
  <dc:language>en-US</dc:language>
  <cp:lastModifiedBy>TEZORO BROKER</cp:lastModifiedBy>
  <dcterms:modified xsi:type="dcterms:W3CDTF">2008-11-17T08:12:00Z</dcterms:modified>
  <cp:revision>1</cp:revision>
  <dc:subject/>
  <dc:title>Koncern «Bambi-Banat» a</dc:title>
</cp:coreProperties>
</file>