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HUT AD SPLENDID BEOGRAD OBJAVLJU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JAVU O ŠESTOMESEČNOM PLANU POSLOVANJA AKCIONARSKOG DRUŠTVA  ZA DRUGO POLUGODIŠTE 2008.GODI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1) Poslovno ime, sedište i adresa, matični broj i PIB akcionarskog društva: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HUT AD SPLENDID BEOGRAD, Beograd, Dragoslava Jovanovića 5; MB 06932525;              PIB 10003811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 xml:space="preserve">2) Web site i e-mail adresa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sr-Latn-CS"/>
          </w:rPr>
          <w:t>www.splendid.rs</w:t>
        </w:r>
      </w:hyperlink>
      <w:r>
        <w:rPr>
          <w:rFonts w:cs="Verdana" w:ascii="Verdana" w:hAnsi="Verdana"/>
          <w:color w:val="000000"/>
          <w:sz w:val="20"/>
          <w:szCs w:val="20"/>
          <w:lang w:val="sr-Latn-CS"/>
        </w:rPr>
        <w:t>; office@splendid.rs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3) Broj i datum rešenja o upisu u registar privrednih subjekata:</w:t>
      </w:r>
      <w:r>
        <w:rPr>
          <w:rFonts w:cs="Verdana" w:ascii="Verdana" w:hAnsi="Verdana"/>
          <w:sz w:val="20"/>
          <w:szCs w:val="20"/>
          <w:lang w:val="sr-Latn-CS"/>
        </w:rPr>
        <w:t xml:space="preserve"> BD 17644 od 22.07.2005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4) Delatnost (šifra i opis):</w:t>
      </w:r>
      <w:r>
        <w:rPr>
          <w:rFonts w:cs="Verdana" w:ascii="Verdana" w:hAnsi="Verdana"/>
          <w:sz w:val="20"/>
          <w:szCs w:val="20"/>
          <w:lang w:val="sr-Latn-CS"/>
        </w:rPr>
        <w:t xml:space="preserve"> 55110 – Hoteli i moteli s restoran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redrag Stamenić – predsednik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Vuk Valčić – član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eselin Rutović – čla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CS"/>
        </w:rPr>
        <w:t>6) Osnovni podaci o planu poslovanja za drugo polugodište 2008. godine:</w:t>
      </w:r>
    </w:p>
    <w:p>
      <w:pPr>
        <w:pStyle w:val="Normal"/>
        <w:jc w:val="both"/>
        <w:rPr>
          <w:rFonts w:ascii="Verdana" w:hAnsi="Verdana" w:cs="Tahoma"/>
          <w:color w:val="333333"/>
          <w:sz w:val="20"/>
          <w:szCs w:val="20"/>
          <w:lang w:val="sr-Latn-CS"/>
        </w:rPr>
      </w:pPr>
      <w:r>
        <w:rPr>
          <w:rFonts w:cs="Tahoma" w:ascii="Verdana" w:hAnsi="Verdana"/>
          <w:color w:val="333333"/>
          <w:sz w:val="20"/>
          <w:szCs w:val="20"/>
          <w:lang w:val="sr-Latn-CS"/>
        </w:rPr>
        <w:t>Prihodom od 16.646.024,02 dinara ostvareno je 90% plana za prvo polugodište 2008. godine. Za drugo polugodište 2008. godine predviđeno je renoviranje objekta hotela, uz privremenu obustavu redovnog poslovanja a samim tim i prihodovanja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  <w:lang w:val="sr-Latn-CS"/>
        </w:rPr>
      </w:pPr>
      <w:r>
        <w:rPr>
          <w:rFonts w:cs="Tahoma" w:ascii="Verdana" w:hAnsi="Verdana"/>
          <w:i/>
          <w:color w:val="0000FF"/>
          <w:sz w:val="20"/>
          <w:szCs w:val="20"/>
          <w:lang w:val="sr-Latn-CS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rag Stamenić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H.U.T. AD Garni Hotel Splendi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efon 381-11-32-35-444  Faks 381-11-32-43-298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Dragoslava Jovanovi</w:t>
    </w:r>
    <w:r>
      <w:rPr>
        <w:rFonts w:cs="Calibri" w:ascii="Calibri" w:hAnsi="Calibri"/>
        <w:b/>
        <w:sz w:val="20"/>
        <w:szCs w:val="20"/>
        <w:lang w:val="sr-Latn-CS"/>
      </w:rPr>
      <w:t>ća 5, 11000 Beogra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Latn-CS"/>
      </w:rPr>
      <w:t>Žiro račun: 255-0000440101000-56  kod Privredne banke Beogra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Latn-CS"/>
      </w:rPr>
      <w:t>Žiro račun 145-15893-20 kod Marfin banke Beograd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Latn-CS"/>
      </w:rPr>
      <w:t>PIB: 100038113  Matični broj: 06932525  Šifra delatnosti: 55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3920" cy="90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1">
    <w:name w:val="style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endi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2:00Z</dcterms:created>
  <dc:creator>Predrag Stamenic</dc:creator>
  <dc:description/>
  <cp:keywords/>
  <dc:language>en-US</dc:language>
  <cp:lastModifiedBy>Predrag Stamenic</cp:lastModifiedBy>
  <cp:lastPrinted>2008-10-30T13:39:00Z</cp:lastPrinted>
  <dcterms:modified xsi:type="dcterms:W3CDTF">2008-11-11T12:14:00Z</dcterms:modified>
  <cp:revision>6</cp:revision>
  <dc:subject/>
  <dc:title>Za: Infostud</dc:title>
</cp:coreProperties>
</file>