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odredaba čl. 5. Pravilnika o sadržini i načinu izveštavanja javnih društava i obaveštavanju o posedovanju akcija sa pravom glasa („Sl. gl. RS“ br. 100/2006 i 116/2006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IVREDNO DRUŠTVO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EUROFOIL“ A.D.  BOR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o šestomesečnom planu poslovanja za drugo polugodište 2008. god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Poslovno ime, sedište i adresa, matični broj i PIB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Otvoreno akcionarsko društvo Eurofoil, fabrika poliester folija - Bor,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Bor, Save Kovačevića bb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Matični broj 07259107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IB  10049868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Broj i datum Rešenja upisa u Registar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rivrednih subjekata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BD 29292/2005 od 01.06.2005 g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Delatnost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25210 – Proizvodnja ploča i sl od plastičnih masa</w:t>
      </w:r>
    </w:p>
    <w:p>
      <w:pPr>
        <w:pStyle w:val="Normal"/>
        <w:ind w:left="3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Podaci o predsedniku i članovima Upravnog odbora: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sr-Latn-CS"/>
        </w:rPr>
        <w:t>Miloica Obradović, predsednik Upravnog odbora, Branimir Kesić, zamenik predsednika U.O., Džo King, Džon Ostojić, Ljiljana Milić, Aleksandar Dimitrijević, Boris Baklaja, Miodrag Popadić, članovi Upravnog odbora.</w:t>
      </w:r>
    </w:p>
    <w:p>
      <w:pPr>
        <w:pStyle w:val="Normal"/>
        <w:ind w:left="3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33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lan poslovanja za prvo polugodište u iznosu od 40.000.000.00  dinara ostvaren je 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sr-Latn-CS"/>
        </w:rPr>
        <w:t>40 %. Planom poslovanja za drugo polugodište 2008. godine predvidjena je realizacija  od 20.000.000,00 dinara Na osnovu dosadašnjih pokazatelja, a na bazi  šest ugovorenih poslova očekujemo da ćemo ispuniti plan za tekuću godin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Primera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j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cionars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javlj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nev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s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istribu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el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ritor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publi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tovreme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st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is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art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ed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rganizova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klj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stup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veb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jtu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Latn-CS"/>
        </w:rPr>
        <w:t>korporativnog agenta BDD Atlas Broker a.d.,  www.atlasbroker.rs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Boru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2.11.2008.                                                                                  </w:t>
        <w:tab/>
        <w:t>EUROFOIL A.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............................................</w:t>
      </w:r>
    </w:p>
    <w:p>
      <w:pPr>
        <w:pStyle w:val="Normal"/>
        <w:ind w:left="504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irektor: Slaviša Frišk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1:00Z</dcterms:created>
  <dc:creator>verica</dc:creator>
  <dc:description/>
  <cp:keywords/>
  <dc:language>en-US</dc:language>
  <cp:lastModifiedBy>centrobroker</cp:lastModifiedBy>
  <cp:lastPrinted>2008-10-09T08:55:00Z</cp:lastPrinted>
  <dcterms:modified xsi:type="dcterms:W3CDTF">2008-11-13T13:23:00Z</dcterms:modified>
  <cp:revision>6</cp:revision>
  <dc:subject/>
  <dc:title>Na osnovu odredaba čl</dc:title>
</cp:coreProperties>
</file>