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a osnovu odredaba člana 5. Pravilnika o sadržini i načinu izvršavanja javnih društava i obaveštavanju o posedovanju akcija sa pravom glasa (Sl. glasnik RS br.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sz w:val="28"/>
          <w:szCs w:val="28"/>
        </w:rPr>
        <w:t>Uprava Akcionarskog 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SP"SOKOPREVOZ"AD SOKOB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IZJAVU O ŠESTOMESEČNOM PLAN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POSLOVANJA AKCIONARSKOG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ZA DRUGO POLUGODIŠTE 2008. GOD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1. Poslovno im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obraćajno preduzeće "Sokoprevoz" AD Sokoban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edište: Sokobanja, Miladina Živanovića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ični broj: 07631499, PIB 10088100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2. E-mail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okoprevoz@bankerinter.ne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3 Broj i datum rešavanja o upisu u registar privrednih subjekat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БД 7598/2005 od 14.3.200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Delatnost 60211- prevoz putnika u drumskom saobraćaj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Članovi Upravnog odbora SP"Sokoprevoz" AD Sokobanj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Ljubiša Veličković - predsedni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Života Radonjić  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Vladislav Paunković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Zoran Milovanović 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Branislav Milosavljević - član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Planom za drugo polugodište 2008. god.  planiran je prihod od pružanja usluga prevoza putnika u drumskom saobraćaju u ukupnom iznosu od 36.000.000,00 dinara.</w:t>
      </w:r>
    </w:p>
    <w:p>
      <w:pPr>
        <w:pStyle w:val="Normal"/>
        <w:rPr/>
      </w:pPr>
      <w:r>
        <w:rPr/>
        <w:t>Planom poslovanja za prvo polugodište 2008. god predvidjen je prihod od  pružanja usluga prevoza putnika u drumskom saobraćaju u ukupnom iznosu od 24.000.000,00 dinara, a realizovao se sa 25.420.107,00 dinara, ili sa 105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-"Privredni pregled" i istovremeno dostavlja Komisiji za hartije od vrednosti, organizovanom tržištu na kom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.br. 01-1878/08                                                             SP "SOKOPREVOZ" 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na: 11.11.2008.god                                                     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Ljubiša Velič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35:08Z</dcterms:created>
  <dc:creator/>
  <dc:description/>
  <dc:language>en-US</dc:language>
  <cp:lastModifiedBy/>
  <cp:lastPrinted>2008-11-11T14:59:00Z</cp:lastPrinted>
  <dcterms:modified xsi:type="dcterms:W3CDTF">2007-10-23T07:07:33Z</dcterms:modified>
  <cp:revision>2</cp:revision>
  <dc:subject/>
  <dc:title/>
</cp:coreProperties>
</file>