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osnovu odredaba člana 5. Pravilnika o načinu izveštavanja javnih Društava i obaveštavanju o posedovanju akcija sa pravom glasa (Sl.glasnik RS br. 100/2006 i 116/2006.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PUT« ZAJEČA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08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slovno ime: AD »Put« Zaječar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Sedište: Zaječar, ul. Dositejeva br. 1/II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Matični broj 07183429, PIB 101328009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e-mail adresa: ks2019@ptt.rs</w:t>
      </w:r>
    </w:p>
    <w:p>
      <w:pPr>
        <w:pStyle w:val="Normal"/>
        <w:ind w:left="84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BD. 7623/2005 od 04. 04. 2005. godine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45230 – Izgradnja saobraćajnica,  aerodromskih pista i dr.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Božidar Janković, predsednik Upravnog odbora</w:t>
      </w:r>
    </w:p>
    <w:p>
      <w:pPr>
        <w:pStyle w:val="Normal"/>
        <w:ind w:left="1200" w:hanging="0"/>
        <w:rPr/>
      </w:pPr>
      <w:r>
        <w:rPr>
          <w:lang w:val="sl-SI"/>
        </w:rPr>
        <w:t>Zoran Jovanović,član Upravnog odbora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Zoran Milanović,            -II-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Goran Vitanović,             -II-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Ljubiša Rašić,                  -II-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za drugo polugodište 2008. godine predviđen je prihod od 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zgradnje, opravke i održavanja saobraćajnica u iznosu od 100.000.000,00 din.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i prihod od proizvodnje behaton ploča i proizvoda od betona u iznosu od 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25.000.000,00 dinara.</w:t>
      </w:r>
    </w:p>
    <w:p>
      <w:pPr>
        <w:pStyle w:val="Normal"/>
        <w:ind w:left="8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11.11.2008.                                                                     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u Zaječaru</w:t>
        <w:tab/>
        <w:tab/>
        <w:tab/>
        <w:tab/>
        <w:tab/>
        <w:tab/>
        <w:tab/>
        <w:t>Božidar Jank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6:00Z</dcterms:created>
  <dc:creator>My Computer</dc:creator>
  <dc:description/>
  <dc:language>en-US</dc:language>
  <cp:lastModifiedBy>AD Put</cp:lastModifiedBy>
  <cp:lastPrinted>2008-11-13T07:33:00Z</cp:lastPrinted>
  <dcterms:modified xsi:type="dcterms:W3CDTF">2008-11-13T06:39:00Z</dcterms:modified>
  <cp:revision>15</cp:revision>
  <dc:subject/>
  <dc:title/>
</cp:coreProperties>
</file>