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D „NOTA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vana Mokranjc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350 Knjaževa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ŠESTOMESEČNOM PLANU POSLOVANJA AD „NOTA“ KNJAŽE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RUGO POLUGODIŠTE 2008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skladu sa čl. 67 stav 2 Zakona o tržištu hartija od vrednosti (Službeni glasnik RS br.47/2006) i čl.5 Pravilnika o sadržini i načinu izveštavanja javnih društava i obaveštenju o posedovanju akcija sa pravom glasa (Službeni glasnik RS br.47/2006), Upravni odbor Akcionarskog društva „NOTA“ Knjaževac objavlj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JAVU O ŠESTOMESEČNOM PLANU POSLOVANJA AKCIONARSKOG DRUŠTVA ZA DRUGO POLUGODIŠTE 2008.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w i adresa, matični broj i PIB akcionarskog društva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D „NOTA“   akcionarsko izdavačno društvo, Knjaževac, Stevana Mokranjca 2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atični broj...................................................07208316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IB...............................................................100632647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E-mail adresa:       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dp_nota@ptt.y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Broj i datum rešenja o upisu u registar privrednih subjek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D.193883/2006 od 19.12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Delatnost (šifra i opis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22110 – izdavačka delatnos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Podaci o članovima Upravnog odbora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- Tasić Slobodan,predsednik..............JMBG 21129587541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- Stojanović Ljubiša,član....................JMBG 12059537541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Nikodijević Darko, član..................JMBG 08019737541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Stojadinović Snežana, član.............JMBG 25079697591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Miletić Ivana, član..........................JMBG 23129727591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Plan poslovanja za II polugodište 2008.godi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lanom poslovanja za drugo polugodište 2008.godine, a prema dinamici poslovanja predvidja se ukupan prihod 50.000.000,00 di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merak ove izjave akcionarsko društvo istovremeno dostavlja komisiji za hartije od vrednosti i organizovanom tržištu, na kojme su uključene akcije Društva i objavljuje u dnevnom listu koji se distribuira na celoj teritoriji Repub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Knjaževcu,________________</w:t>
        <w:tab/>
        <w:tab/>
        <w:tab/>
        <w:tab/>
        <w:tab/>
        <w:t xml:space="preserve">      Predsednik Upravnog odb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lobodan Tasi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_nota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9:00Z</dcterms:created>
  <dc:creator>AMD</dc:creator>
  <dc:description/>
  <dc:language>en-US</dc:language>
  <cp:lastModifiedBy>Danijela </cp:lastModifiedBy>
  <dcterms:modified xsi:type="dcterms:W3CDTF">2008-11-04T08:49:00Z</dcterms:modified>
  <cp:revision>2</cp:revision>
  <dc:subject/>
  <dc:title>AD „NOTA“</dc:title>
</cp:coreProperties>
</file>