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Na osnovu odredaba </w:t>
      </w:r>
      <w:r>
        <w:rPr>
          <w:rFonts w:cs="Arial" w:ascii="Arial" w:hAnsi="Arial"/>
          <w:sz w:val="22"/>
          <w:szCs w:val="22"/>
          <w:lang w:val="sr-Latn-CS"/>
        </w:rPr>
        <w:t>član 5. Pravilnika o sadržini i načinu izveštavanja javnih društava i obaveštavanju o posedovanju akcija sa pravom glasa („Službeni glasnik RS, br. 100/2006 i 116/2006), Uprava akcionarskog društva Modna konfekcija „Rudnik“ eksport-import  A.D. iz Gornjeg Milanovca, objavljuje sledeć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 Z J A V 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DRUGO POLUGODIŠTE 2008. GODI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Modna konfekcija „RUDNIK“ eksport-import A.D., Gornji Milanovac, Kragujevačka broj 17, Gornji Milanovac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Matični broj. 07178026, PIB : 102214278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e-mail adresa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rudnik</w:t>
      </w:r>
      <w:r>
        <w:rPr>
          <w:rFonts w:cs="Arial" w:ascii="Arial" w:hAnsi="Arial"/>
          <w:sz w:val="22"/>
          <w:szCs w:val="22"/>
        </w:rPr>
        <w:t>@mkrudnik.r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i datum re</w:t>
      </w:r>
      <w:r>
        <w:rPr>
          <w:rFonts w:cs="Arial" w:ascii="Arial" w:hAnsi="Arial"/>
          <w:sz w:val="22"/>
          <w:szCs w:val="22"/>
          <w:lang w:val="sr-Latn-CS"/>
        </w:rPr>
        <w:t>šenja o upisu u registar privrednih subjektata: BD 1820/2007 30.04.2007.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Delatnost (šifra i opis) : 18240 - Proizvodnja ostalih odevnih predme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odaci o predsedniku i članovima Upravnog odbora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edsednik: Milan Dželetović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Članovi:       Dr. Slobodan Vasović, Mihailo Mikić, Jovica Aleksić, Ljiljana Pušeljić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sr-Latn-CS"/>
        </w:rPr>
        <w:t>Snežana Obradović i Tomislav Pavlovi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lanom poslovanja MK „Rudnik“ eksport-import a.d. Gornji Milanovac za prvo polugodište 2008. godine, predviđeno je ostavarivanje prihoda u iznosu od 144.695.420,27 dina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merak ove Izjave,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/>
      </w:pPr>
      <w:r>
        <w:rPr>
          <w:rFonts w:cs="Arial" w:ascii="Arial" w:hAnsi="Arial"/>
          <w:sz w:val="22"/>
          <w:szCs w:val="22"/>
          <w:lang w:val="sr-Latn-CS"/>
        </w:rPr>
        <w:t>U Gornjem Milanovcu, 11.11.2008. godine                   Za Upravu akcionaskog društva</w:t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</w:t>
      </w:r>
      <w:r>
        <w:rPr>
          <w:rFonts w:cs="Arial" w:ascii="Arial" w:hAnsi="Arial"/>
          <w:sz w:val="22"/>
          <w:szCs w:val="22"/>
        </w:rPr>
        <w:t>resednik Upravnog odbora</w:t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lan Dželetović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17:00Z</dcterms:created>
  <dc:creator>MK Rudnik</dc:creator>
  <dc:description/>
  <cp:keywords/>
  <dc:language>en-US</dc:language>
  <cp:lastModifiedBy>Milan Dzeletović</cp:lastModifiedBy>
  <dcterms:modified xsi:type="dcterms:W3CDTF">2008-11-12T08:12:00Z</dcterms:modified>
  <cp:revision>8</cp:revision>
  <dc:subject/>
  <dc:title>Na osnovu odredaba član 5</dc:title>
</cp:coreProperties>
</file>