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2900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 osnovu čl. 5. Pravilnika o sadržini i načinu izveštavanja javnih društava i obaveštavanju o posedovanju akcija sa pravom glasa (Objavljen u «Sl.glasniku RS», broj 100/2006 -osnovni tekst, 116/2006 -izmene i dopune), u skladu sa zakon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Uprava  Akcionarskog druš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Beogradska industrija piva, slada i bezalkoholnih pića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Beo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E O ŠESTOMESEČNOM PLANU POSLOVANJA A.D. «BIP» - Beograd  ZA DRUGO POLUGODIŠTE 2008 GOD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Kako je od dana javnog objavljivanja Izjave o šestomesečnom planu poslovanja za drugo polugodište 2008 godine u Društvu izmenjen Poslovni plan za drugu polovinu 2008 godine, koje izmene se vezuju za otpust duga iz prethodnih godina, </w:t>
      </w:r>
      <w:r>
        <w:rPr>
          <w:b/>
          <w:sz w:val="22"/>
          <w:szCs w:val="22"/>
        </w:rPr>
        <w:t>ovim se objavljuje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Da Društvo za drugo polugodiše 2008 godine planira ukupan prihod u iznosu od 1.875.952,000 RSD, i ukupan troš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1.095.878.000 RSD,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Da su nevažeći podaci o planiranim ukupnom prihodu i ukupnom rashodu koji su objavljeni dana 23.X 2008 godine u tač.7. Izjave o šestomesečnom planu poslovanja za drugo polugodište 2008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Primerak ove Ispravke Društvo </w:t>
      </w:r>
      <w:r>
        <w:rPr>
          <w:b/>
          <w:sz w:val="22"/>
          <w:szCs w:val="22"/>
        </w:rPr>
        <w:t>objavljuje</w:t>
      </w:r>
      <w:r>
        <w:rPr>
          <w:sz w:val="22"/>
          <w:szCs w:val="22"/>
        </w:rPr>
        <w:t xml:space="preserve"> u dnevnom listu POLITIKA (za teritoriju Republike Srbije), i istovremeno ga </w:t>
      </w:r>
      <w:r>
        <w:rPr>
          <w:b/>
          <w:sz w:val="22"/>
          <w:szCs w:val="22"/>
        </w:rPr>
        <w:t>dostavlja</w:t>
      </w:r>
      <w:r>
        <w:rPr>
          <w:sz w:val="22"/>
          <w:szCs w:val="22"/>
        </w:rPr>
        <w:t xml:space="preserve"> Komisiji za hartije od vrednosti, Beogradskoj berzi a.d., i </w:t>
      </w:r>
      <w:r>
        <w:rPr>
          <w:b/>
          <w:sz w:val="22"/>
          <w:szCs w:val="22"/>
        </w:rPr>
        <w:t>čini ga dostupnim</w:t>
      </w:r>
      <w:r>
        <w:rPr>
          <w:sz w:val="22"/>
          <w:szCs w:val="22"/>
        </w:rPr>
        <w:t xml:space="preserve"> na Web stranici Druš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Generalni direktor</w:t>
        <w:tab/>
        <w:tab/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ilmantas Pečiūr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-broj: 1012/08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U Beogradu, 06.XI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0:00Z</dcterms:created>
  <dc:creator>Ljubica Cucilovic</dc:creator>
  <dc:description/>
  <cp:keywords/>
  <dc:language>en-US</dc:language>
  <cp:lastModifiedBy>Komazec Goran</cp:lastModifiedBy>
  <cp:lastPrinted>2003-10-03T05:35:00Z</cp:lastPrinted>
  <dcterms:modified xsi:type="dcterms:W3CDTF">2008-11-11T10:18:00Z</dcterms:modified>
  <cp:revision>4</cp:revision>
  <dc:subject/>
  <dc:title>Na osnovu čl</dc:title>
</cp:coreProperties>
</file>