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D’’Đuro Strugar’’ Kula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 je  doneo sledeć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br/>
        <w:br/>
      </w:r>
      <w:r>
        <w:rPr>
          <w:rFonts w:cs="Arial" w:ascii="Arial" w:hAnsi="Arial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08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kcionarskog društva AD’’Đuro Strugar’’ Kul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Cs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br/>
        <w:t xml:space="preserve">1. </w:t>
      </w: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D’’Đuro Strugar’’ Kul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Krsturski put 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B 08004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B 10058168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EB SITE I E –MAIL ADRE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d-djurostrugar.com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libor.raicevic@ad-djurostrugar.co.yu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 BROJ I DATUM REŠENJA O UPISU U REGISTAR PRIVREDNIH SUBJEKAT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isano u Agenciji za privredne registre u Beograd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šenjem Br.BD 9931, 2005.godin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DELATNOST (ŠIFRA I OPIS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Šifra delatnosti 01110, gajenje žita I drugih useva I zas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bor Raičević, predsed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Pilip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Laušević, č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m poslovanja za drugo polugodište tekuće 2008.godine predviđen je nivo proizvodnje uz ostvarenje ukupnog prihoda u iznosu od 1.042.000.000 di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bor Raičević, dipl.ing.maš.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djurostrugar.com/" TargetMode="External"/><Relationship Id="rId3" Type="http://schemas.openxmlformats.org/officeDocument/2006/relationships/hyperlink" Target="mailto:velibor.raicevic@ad-djurostruga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Jelica Stevic</dc:creator>
  <dc:description/>
  <cp:keywords/>
  <dc:language>en-US</dc:language>
  <cp:lastModifiedBy>mparoci</cp:lastModifiedBy>
  <dcterms:modified xsi:type="dcterms:W3CDTF">2008-11-12T15:31:00Z</dcterms:modified>
  <cp:revision>4</cp:revision>
  <dc:subject/>
  <dc:title>AD’’Sunce’’Sombor</dc:title>
</cp:coreProperties>
</file>