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a.d.</w:t>
        <w:br/>
        <w:t>Broj:1518</w:t>
      </w:r>
    </w:p>
    <w:p>
      <w:pPr>
        <w:pStyle w:val="Normal"/>
        <w:rPr/>
      </w:pPr>
      <w:r>
        <w:rPr>
          <w:lang w:val="sr-Latn-CS"/>
        </w:rPr>
        <w:t>Dana:12.11.2008.</w:t>
      </w:r>
    </w:p>
    <w:p>
      <w:pPr>
        <w:pStyle w:val="Normal"/>
        <w:rPr>
          <w:lang w:val="sr-Latn-CS"/>
        </w:rPr>
      </w:pPr>
      <w:r>
        <w:rPr>
          <w:lang w:val="sr-Latn-CS"/>
        </w:rPr>
        <w:t>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b/>
          <w:lang w:val="sr-Latn-CS"/>
        </w:rPr>
        <w:t>Izveštaj sa održane Skupštine akcionara „Vojvodinaprodukt“a.d.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(„Sl.glasnik RS“br.47/2006) i člana 6.i 7. Pravilnika o sadržini i načinu izveštavanja javnih društava („Sl.glasnik RS“br.100/06 i 116/06) i obaveštavanju i 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PROIZVODNJU,TRGOVINU I PROMET 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VOJVODINAPRODUKT“INDJIJA,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rPr/>
      </w:pPr>
      <w:r>
        <w:rPr>
          <w:lang w:val="sr-Latn-CS"/>
        </w:rPr>
        <w:t>Održanoj vanredn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12.11.2008.godine ,sa početkom u 13,00  časova, održana je vanredna Skupština akcionara „Vojvodinaprodukt“a.d.Indjija u sedištu društva u Indjij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)  Za Skupštinu akcionara bio je predložen sledeći dnevni red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Verifikacija mandata ovlašćenih punomoćnika akcionara(utvrdjivanje učesnika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kupštine sa pravom glasom) i utvrdjivanje kvoruma,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Izbor predsedavajućeg,zapisničara,dva brojača glasova i komisije za glasanje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azrešenje i izbor članova Upravnog odbo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azrešenje i izbor članova Nadzornog odbo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povećanju kapitala Vojvodinaprodukt“a.d.Indjija,novom emisijom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izmenama i dopunama Osnivačkog akt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/>
      </w:pPr>
      <w:r>
        <w:rPr>
          <w:b/>
          <w:lang w:val="sr-Latn-CS"/>
        </w:rPr>
        <w:t>B) Posle verifikacije mandata Stručne službe su konstatovale da postoji kvorum za rad i odlučiv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 predsednika vanredne Skupštine je izabran Nikolin Milan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a zapisničara je izabrana Kodžo Ves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komisiju za glasanje su izabrani: Stupar Miroslav i Trivun Milic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Komisiju za glasanje izabrani su: Perić Andja i Veljović Gordana.</w:t>
      </w:r>
    </w:p>
    <w:p>
      <w:pPr>
        <w:pStyle w:val="Normal"/>
        <w:rPr/>
      </w:pPr>
      <w:r>
        <w:rPr>
          <w:b/>
          <w:lang w:val="sr-Latn-CS"/>
        </w:rPr>
        <w:t>C)  Donete su sledeće O D L U K 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zapisnik sa reovne sednice Skupštine „Vojvodinaprodukt“a.d. Indjija,održane dana 27.06.2008.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avaju se članovi Upravnog odbora izabrani na prethodnoj sedenici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članove Upravnog odbora  imenuju se:Stupar Milanko,Drašković Velimir,Škrbić Milica,Radulović Milan,Malbaša Stanislav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avaju se članovi Nadzornog odbora izabrani na prethodnoj sedenici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članove Nadzornog  odbora izabrani su: Jovanka Radun,Banjac Vlada, Ibročić Dragan 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izdavanju javnom ponudom običnih akcija III A emisije radi povećanja osnovnog kapital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e su izmene i dopune Osnivačkog akt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ih pitanja nije bil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edsednik Skupštine akciona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Nikolin Milan,dipl.ec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2:00Z</dcterms:created>
  <dc:creator>e</dc:creator>
  <dc:description/>
  <cp:keywords/>
  <dc:language>en-US</dc:language>
  <cp:lastModifiedBy>user</cp:lastModifiedBy>
  <cp:lastPrinted>2008-11-13T12:33:00Z</cp:lastPrinted>
  <dcterms:modified xsi:type="dcterms:W3CDTF">2008-11-13T11:36:00Z</dcterms:modified>
  <cp:revision>5</cp:revision>
  <dc:subject/>
  <dc:title>         Izveštaj sa održane Skupštine akcionara „Vojvodinaprodukt“a</dc:title>
</cp:coreProperties>
</file>