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odredaba člana 63. Zakona o tržištu hartija od vrednosti i drugih finansijskih instrumenata (“Službeni glasnik RS”, br. 47/2006) i člana 5. Pravilnika o sadržini i načinu izveštavanja javnih društava i obaveštenju o posedovanju akcija sa pravom glasa (“Službeni glasnik RS”, br. 100/2006 i 116/2006), UPD"STARI GRAD" AD BEOGRAD, objavljuje sledeć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O Š</w:t>
      </w:r>
      <w:r>
        <w:rPr>
          <w:rFonts w:cs="Arial" w:ascii="Arial" w:hAnsi="Arial"/>
          <w:b/>
          <w:sz w:val="20"/>
          <w:szCs w:val="20"/>
          <w:lang w:val="sr-Latn-CS"/>
        </w:rPr>
        <w:t>ESTOMESEČNOM PLANU POSLOVA</w:t>
      </w:r>
      <w:r>
        <w:rPr>
          <w:rFonts w:cs="Arial" w:ascii="Arial" w:hAnsi="Arial"/>
          <w:b/>
          <w:sz w:val="20"/>
          <w:szCs w:val="20"/>
        </w:rPr>
        <w:t>NJ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AKCIONARSKOG DRUŠ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r-Latn-CS"/>
        </w:rPr>
        <w:t>ZA DRUGO  POLUGODIŠTE 2008. GODI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"STARI GRAD" AD BEOGR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Terazije br. 25 11000 Beograd 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i broj: 07008775 ;PIB: 10000286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: www stari-grad.rs  E-mail: starigrad@invej.co.y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j I datum rešenja upisa u registar privrednih subjekata: BD 143164/2007 o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delatnosti 55110 – Hoteli i moteli, s restoran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Predsednik Upravnog odbora: Predrag Ranković I članovi Stanko Tomović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Živojin Zorkić, Dane Samailović, Dejan Stanković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Planom poslovanja za drugo  polugodište  2008 . godine  predviđen je poslovni prihod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 iznosu:173.000.000,00  dinar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Planom poslovanja za prvo  polugodište  2008 . godine bio je predvidjeni planirani poslovni prihod u iznosu 160.000.000,00 dinara .a ostvareno je :168.000.000,00 dinar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Generalni direkto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asmina Radojko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0:00Z</dcterms:created>
  <dc:creator> </dc:creator>
  <dc:description/>
  <cp:keywords/>
  <dc:language>en-US</dc:language>
  <cp:lastModifiedBy>Administrator</cp:lastModifiedBy>
  <dcterms:modified xsi:type="dcterms:W3CDTF">2008-11-12T08:10:00Z</dcterms:modified>
  <cp:revision>2</cp:revision>
  <dc:subject/>
  <dc:title>Na osnovu odredaba člana 63</dc:title>
</cp:coreProperties>
</file>