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ZAVOD ZA EKONOMIKU DOMAĆINSTVA SRBIJE“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roj: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06.10.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osnovu člana 6. Pravilnika o sadržini i načinu izveštavanja javnih društava i obaveštavanju o posedovanju akcija sa pravom glasa (sl. Glasnik RS, br. 100/06 i 116/06), privredno društvo „ZAVOD ZA EKONOMIKU DOMAĆINSTVA SRBIJE“ A.D. BEOGRAD, ul. Zmaj Jovina br. 13, matični broj 07024797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(Održanoj vanrednoj Skupštini</w:t>
      </w:r>
    </w:p>
    <w:p>
      <w:pPr>
        <w:pStyle w:val="Normal"/>
        <w:jc w:val="center"/>
        <w:rPr/>
      </w:pPr>
      <w:r>
        <w:rPr>
          <w:b/>
          <w:lang w:val="sr-Latn-CS"/>
        </w:rPr>
        <w:t>Akcionara „ZAVOD ZA EKONOMIKU DOMAĆINSTVA SRBIJE“ A.D. BEOGRAD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ednica Skupštine akcionara privrednog društva „ZAVOD ZA EKONOMIKU DOMAĆINSTVA SRBIJE“ A.D. BEOGRAD, održana je dana 23.10.2008. godine, sa početkom u 11,00 časova i na ist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o izboru predsedavajućeg Skupštine akcionara, zapisničara i overivača zapisnik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ostojanju kforuma za održavanje i odlučivanje na sednici Skupštine akciona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Redovne Skupštine akcionara od 30.06.2008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ovećanju kapitala po osnovu obaveznog investiranj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itanja i predloz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M.P.        Predsednik Upravnog odbora</w:t>
      </w:r>
    </w:p>
    <w:p>
      <w:pPr>
        <w:pStyle w:val="Normal"/>
        <w:ind w:left="5040" w:firstLine="720"/>
        <w:rPr/>
      </w:pPr>
      <w:r>
        <w:rPr>
          <w:b/>
          <w:lang w:val="sr-Latn-CS"/>
        </w:rPr>
        <w:t xml:space="preserve">                           </w:t>
      </w:r>
      <w:r>
        <w:rPr>
          <w:b/>
          <w:lang w:val="sr-Latn-CS"/>
        </w:rPr>
        <w:t xml:space="preserve">Miloš Lončar    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7:00Z</dcterms:created>
  <dc:creator>User</dc:creator>
  <dc:description/>
  <cp:keywords/>
  <dc:language>en-US</dc:language>
  <cp:lastModifiedBy>User</cp:lastModifiedBy>
  <dcterms:modified xsi:type="dcterms:W3CDTF">2008-11-06T11:40:00Z</dcterms:modified>
  <cp:revision>1</cp:revision>
  <dc:subject/>
  <dc:title>„ZAVOD ZA EKONOMIKU DOMAĆINSTVA SRBIJE“ A</dc:title>
</cp:coreProperties>
</file>